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TRAINING SUPPORT PACKAGE (TSP)</w:t>
      </w:r>
    </w:p>
    <w:p>
      <w:pPr>
        <w:pStyle w:val="Normal"/>
        <w:widowControl/>
        <w:jc w:val="center"/>
        <w:rPr>
          <w:b/>
          <w:b/>
          <w:bCs/>
        </w:rPr>
      </w:pPr>
      <w:r>
        <w:rPr>
          <w:b/>
          <w:bCs/>
        </w:rPr>
      </w:r>
    </w:p>
    <w:p>
      <w:pPr>
        <w:pStyle w:val="Normal"/>
        <w:widowControl/>
        <w:jc w:val="center"/>
        <w:rPr>
          <w:b/>
          <w:b/>
          <w:bCs/>
        </w:rPr>
      </w:pPr>
      <w:r>
        <w:rPr>
          <w:b/>
          <w:bCs/>
        </w:rPr>
      </w:r>
    </w:p>
    <w:p>
      <w:pPr>
        <w:pStyle w:val="Normal"/>
        <w:widowContro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TSP Number / Title</w:t>
            </w:r>
          </w:p>
        </w:tc>
        <w:tc>
          <w:tcPr>
            <w:tcW w:w="7560" w:type="dxa"/>
            <w:tcBorders>
              <w:top w:val="single" w:sz="6" w:space="0" w:color="000000"/>
            </w:tcBorders>
          </w:tcPr>
          <w:p>
            <w:pPr>
              <w:pStyle w:val="Normal"/>
              <w:widowControl/>
              <w:spacing w:before="120" w:after="120"/>
              <w:ind w:left="1242" w:hanging="1242"/>
              <w:rPr/>
            </w:pPr>
            <w:r>
              <w:rPr/>
              <w:t>081-T-1044 / Perform First Aid for Nerve Agent Injury</w:t>
            </w:r>
          </w:p>
        </w:tc>
      </w:tr>
      <w:tr>
        <w:trPr/>
        <w:tc>
          <w:tcPr>
            <w:tcW w:w="1638" w:type="dxa"/>
            <w:tcBorders/>
          </w:tcPr>
          <w:p>
            <w:pPr>
              <w:pStyle w:val="Normal"/>
              <w:widowControl/>
              <w:spacing w:before="120" w:after="120"/>
              <w:rPr>
                <w:b/>
                <w:b/>
                <w:bCs/>
                <w:sz w:val="18"/>
                <w:szCs w:val="18"/>
              </w:rPr>
            </w:pPr>
            <w:r>
              <w:rPr>
                <w:b/>
                <w:bCs/>
                <w:sz w:val="18"/>
                <w:szCs w:val="18"/>
              </w:rPr>
              <w:t xml:space="preserve">Effective Date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01 Oct 2005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Supersedes TSP(s) / Lesson(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081-P-1044, 27 June 1997.</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TSP User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Precommissioning Course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Proponent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The proponent for this document is the Medical Department Center and School.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Improvement Comments </w:t>
            </w:r>
          </w:p>
        </w:tc>
        <w:tc>
          <w:tcPr>
            <w:tcW w:w="7560" w:type="dxa"/>
            <w:tcBorders>
              <w:top w:val="single" w:sz="6" w:space="0" w:color="000000"/>
              <w:bottom w:val="single" w:sz="6" w:space="0" w:color="000000"/>
            </w:tcBorders>
          </w:tcPr>
          <w:p>
            <w:pPr>
              <w:pStyle w:val="Normal"/>
              <w:widowControl/>
              <w:spacing w:before="120" w:after="0"/>
              <w:rPr/>
            </w:pPr>
            <w:r>
              <w:rPr/>
              <w:t xml:space="preserve">Users are invited to send comments and suggested improvements on DA Form 2028, </w:t>
            </w:r>
            <w:r>
              <w:rPr>
                <w:i/>
                <w:iCs/>
              </w:rPr>
              <w:t>Recommended Changes to Publications and Blank Forms.</w:t>
            </w:r>
            <w:r>
              <w:rPr/>
              <w:t xml:space="preserve">  Completed forms, or equivalent response, will be mailed or attached to electronic e-mail and transmitted to: </w:t>
            </w:r>
          </w:p>
          <w:p>
            <w:pPr>
              <w:pStyle w:val="Normal"/>
              <w:widowControl/>
              <w:rPr/>
            </w:pPr>
            <w:r>
              <w:rPr/>
            </w:r>
          </w:p>
          <w:p>
            <w:pPr>
              <w:pStyle w:val="Normal"/>
              <w:widowControl/>
              <w:rPr/>
            </w:pPr>
            <w:r>
              <w:rPr/>
              <w:tab/>
              <w:t xml:space="preserve">DEPARTMENT OF TRAINING SUPPORT </w:t>
            </w:r>
          </w:p>
          <w:p>
            <w:pPr>
              <w:pStyle w:val="Normal"/>
              <w:widowControl/>
              <w:rPr/>
            </w:pPr>
            <w:r>
              <w:rPr/>
              <w:tab/>
              <w:t xml:space="preserve">ATTN  MCCS HTI </w:t>
            </w:r>
          </w:p>
          <w:p>
            <w:pPr>
              <w:pStyle w:val="Normal"/>
              <w:widowControl/>
              <w:rPr/>
            </w:pPr>
            <w:r>
              <w:rPr/>
              <w:tab/>
              <w:t xml:space="preserve">1750 GREELEY RD  STE 135 </w:t>
            </w:r>
          </w:p>
          <w:p>
            <w:pPr>
              <w:pStyle w:val="Normal"/>
              <w:widowControl/>
              <w:rPr/>
            </w:pPr>
            <w:r>
              <w:rPr/>
              <w:tab/>
              <w:t>FORT SAM HOUSTON, TX  78234-5078</w:t>
            </w:r>
          </w:p>
          <w:p>
            <w:pPr>
              <w:pStyle w:val="Normal"/>
              <w:widowControl/>
              <w:rPr/>
            </w:pPr>
            <w:r>
              <w:rPr/>
            </w:r>
          </w:p>
          <w:p>
            <w:pPr>
              <w:pStyle w:val="Normal"/>
              <w:widowControl/>
              <w:rPr/>
            </w:pPr>
            <w:r>
              <w:rPr/>
              <w:tab/>
              <w:t>Telephone (Comm): (210) 221-1546</w:t>
            </w:r>
          </w:p>
          <w:p>
            <w:pPr>
              <w:pStyle w:val="Normal"/>
              <w:widowControl/>
              <w:rPr/>
            </w:pPr>
            <w:r>
              <w:rPr/>
              <w:tab/>
              <w:t>Telephone (DSN):     471-1546</w:t>
            </w:r>
          </w:p>
          <w:p>
            <w:pPr>
              <w:pStyle w:val="Normal"/>
              <w:widowControl/>
              <w:spacing w:before="0" w:after="120"/>
              <w:rPr/>
            </w:pPr>
            <w:r>
              <w:rPr/>
              <w:tab/>
              <w:t>e-mail: richard.barcus@us.army.mil</w:t>
            </w:r>
          </w:p>
        </w:tc>
      </w:tr>
      <w:tr>
        <w:trPr/>
        <w:tc>
          <w:tcPr>
            <w:tcW w:w="1638" w:type="dxa"/>
            <w:tcBorders/>
          </w:tcPr>
          <w:p>
            <w:pPr>
              <w:pStyle w:val="Normal"/>
              <w:widowControl/>
              <w:spacing w:before="120" w:after="120"/>
              <w:rPr>
                <w:b/>
                <w:b/>
                <w:bCs/>
                <w:sz w:val="18"/>
                <w:szCs w:val="18"/>
              </w:rPr>
            </w:pPr>
            <w:r>
              <w:rPr>
                <w:b/>
                <w:bCs/>
                <w:sz w:val="18"/>
                <w:szCs w:val="18"/>
              </w:rPr>
              <w:t xml:space="preserve">Security Clearance / Access </w:t>
            </w:r>
          </w:p>
        </w:tc>
        <w:tc>
          <w:tcPr>
            <w:tcW w:w="7560" w:type="dxa"/>
            <w:tcBorders>
              <w:top w:val="single" w:sz="6" w:space="0" w:color="000000"/>
              <w:bottom w:val="single" w:sz="6" w:space="0" w:color="000000"/>
            </w:tcBorders>
          </w:tcPr>
          <w:p>
            <w:pPr>
              <w:pStyle w:val="Footer"/>
              <w:widowControl/>
              <w:tabs>
                <w:tab w:val="clear" w:pos="4320"/>
              </w:tabs>
              <w:spacing w:before="300" w:after="120"/>
              <w:rPr/>
            </w:pPr>
            <w:r>
              <w:rPr>
                <w:rFonts w:eastAsia="Arial"/>
              </w:rPr>
              <w:t xml:space="preserve"> </w:t>
            </w:r>
            <w:r>
              <w:rPr/>
              <w:t xml:space="preserve">Unclassified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Foreign Disclosure Restrictions</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FD5. This product/publication has been reviewed by the product developers in coordination with the USAMEDDC&amp;S foreign disclosure authority.  This product is releasable to students from all requesting foreign countries without restrictions.</w:t>
            </w:r>
          </w:p>
        </w:tc>
      </w:tr>
    </w:tbl>
    <w:p>
      <w:pPr>
        <w:pStyle w:val="Normal"/>
        <w:widowControl/>
        <w:jc w:val="center"/>
        <w:rPr/>
      </w:pPr>
      <w:r>
        <w:br w:type="page"/>
      </w:r>
      <w:r>
        <w:fldChar w:fldCharType="begin"/>
      </w:r>
      <w:r>
        <w:rPr/>
        <w:instrText xml:space="preserve"> TC "Preface" \l 1 </w:instrText>
      </w:r>
      <w:r>
        <w:rPr/>
        <w:fldChar w:fldCharType="separate"/>
      </w:r>
      <w:r>
        <w:rPr/>
      </w:r>
      <w:r>
        <w:rPr/>
        <w:fldChar w:fldCharType="end"/>
      </w:r>
      <w:bookmarkStart w:id="0" w:name="__RefHeading___Toc113957889"/>
      <w:bookmarkEnd w:id="0"/>
      <w:r>
        <w:rPr>
          <w:b/>
          <w:bCs/>
        </w:rPr>
        <w:t>PREFACE</w:t>
      </w:r>
    </w:p>
    <w:p>
      <w:pPr>
        <w:pStyle w:val="Normal"/>
        <w:widowContro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Purpose</w:t>
            </w:r>
          </w:p>
        </w:tc>
        <w:tc>
          <w:tcPr>
            <w:tcW w:w="7560" w:type="dxa"/>
            <w:tcBorders>
              <w:top w:val="single" w:sz="6" w:space="0" w:color="000000"/>
            </w:tcBorders>
          </w:tcPr>
          <w:p>
            <w:pPr>
              <w:pStyle w:val="Normal"/>
              <w:widowControl/>
              <w:tabs>
                <w:tab w:val="clear" w:pos="374"/>
                <w:tab w:val="left" w:pos="1062" w:leader="none"/>
                <w:tab w:val="left" w:pos="7002" w:leader="none"/>
              </w:tabs>
              <w:spacing w:before="120" w:after="120"/>
              <w:rPr/>
            </w:pPr>
            <w:r>
              <w:rPr/>
              <w:t>This Training Support Package provides the instructor with a standardized lesson plan for presenting instruction for:</w:t>
            </w:r>
          </w:p>
        </w:tc>
      </w:tr>
      <w:tr>
        <w:trPr/>
        <w:tc>
          <w:tcPr>
            <w:tcW w:w="1638" w:type="dxa"/>
            <w:tcBorders/>
          </w:tcPr>
          <w:p>
            <w:pPr>
              <w:pStyle w:val="Normal"/>
              <w:widowControl/>
              <w:spacing w:before="120" w:after="120"/>
              <w:rPr>
                <w:rFonts w:eastAsia="Arial"/>
                <w:b/>
                <w:b/>
                <w:bCs/>
                <w:sz w:val="18"/>
                <w:szCs w:val="18"/>
              </w:rPr>
            </w:pPr>
            <w:r>
              <w:rPr>
                <w:rFonts w:eastAsia="Arial"/>
                <w:b/>
                <w:bCs/>
                <w:sz w:val="18"/>
                <w:szCs w:val="18"/>
              </w:rPr>
              <w:t xml:space="preserve"> </w:t>
            </w:r>
          </w:p>
        </w:tc>
        <w:tc>
          <w:tcPr>
            <w:tcW w:w="7560" w:type="dxa"/>
            <w:tcBorders>
              <w:bottom w:val="single" w:sz="6" w:space="0" w:color="000000"/>
            </w:tcBorders>
          </w:tcPr>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Task Number </w:t>
              <w:tab/>
              <w:t xml:space="preserve">Task Title </w:t>
            </w:r>
          </w:p>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Individual </w:t>
            </w:r>
          </w:p>
          <w:p>
            <w:pPr>
              <w:pStyle w:val="Footer"/>
              <w:widowControl/>
              <w:tabs>
                <w:tab w:val="clear" w:pos="4320"/>
                <w:tab w:val="left" w:pos="2322" w:leader="none"/>
              </w:tabs>
              <w:spacing w:before="120" w:after="120"/>
              <w:ind w:left="2322" w:hanging="2250"/>
              <w:rPr/>
            </w:pPr>
            <w:r>
              <w:rPr/>
              <w:t>081-831-1044</w:t>
              <w:tab/>
              <w:t>Perform First Aid for Nerve Agent Injury</w:t>
            </w:r>
          </w:p>
        </w:tc>
      </w:tr>
    </w:tbl>
    <w:p>
      <w:pPr>
        <w:pStyle w:val="Normal"/>
        <w:widowControl/>
        <w:rPr/>
      </w:pPr>
      <w:r>
        <w:rPr/>
      </w:r>
      <w:r>
        <w:br w:type="page"/>
      </w:r>
    </w:p>
    <w:p>
      <w:pPr>
        <w:pStyle w:val="Normal"/>
        <w:keepNext w:val="true"/>
        <w:widowControl/>
        <w:spacing w:before="120" w:after="0"/>
        <w:rPr>
          <w:b/>
          <w:b/>
          <w:bCs/>
          <w:sz w:val="18"/>
          <w:szCs w:val="18"/>
        </w:rPr>
      </w:pPr>
      <w:r>
        <w:rPr>
          <w:b/>
          <w:bCs/>
          <w:sz w:val="18"/>
          <w:szCs w:val="18"/>
        </w:rPr>
        <w:t>This TSP</w:t>
      </w:r>
    </w:p>
    <w:p>
      <w:pPr>
        <w:pStyle w:val="Normal"/>
        <w:keepNext w:val="true"/>
        <w:widowControl/>
        <w:tabs>
          <w:tab w:val="clear" w:pos="374"/>
          <w:tab w:val="right" w:pos="7182" w:leader="none"/>
        </w:tabs>
        <w:rPr>
          <w:b/>
          <w:b/>
          <w:bCs/>
          <w:sz w:val="18"/>
          <w:szCs w:val="18"/>
        </w:rPr>
      </w:pPr>
      <w:r>
        <w:rPr>
          <w:b/>
          <w:bCs/>
          <w:sz w:val="18"/>
          <w:szCs w:val="18"/>
        </w:rPr>
        <w:t>Contains</w:t>
      </w:r>
    </w:p>
    <w:p>
      <w:pPr>
        <w:pStyle w:val="Normal"/>
        <w:keepNext w:val="true"/>
        <w:widowControl/>
        <w:jc w:val="center"/>
        <w:rPr>
          <w:b/>
          <w:b/>
          <w:bCs/>
          <w:sz w:val="18"/>
          <w:szCs w:val="18"/>
        </w:rPr>
      </w:pPr>
      <w:r>
        <w:rPr>
          <w:b/>
          <w:bCs/>
          <w:sz w:val="18"/>
          <w:szCs w:val="18"/>
        </w:rPr>
      </w:r>
    </w:p>
    <w:p>
      <w:pPr>
        <w:pStyle w:val="Normal"/>
        <w:keepNext w:val="true"/>
        <w:widowControl/>
        <w:jc w:val="center"/>
        <w:rPr>
          <w:b/>
          <w:b/>
          <w:bCs/>
        </w:rPr>
      </w:pPr>
      <w:r>
        <w:rPr>
          <w:b/>
          <w:bCs/>
        </w:rPr>
        <w:t>TABLE OF CONTENTS</w:t>
      </w:r>
    </w:p>
    <w:p>
      <w:pPr>
        <w:pStyle w:val="Normal"/>
        <w:keepNext w:val="true"/>
        <w:widowControl/>
        <w:rPr>
          <w:b/>
          <w:b/>
          <w:bCs/>
        </w:rPr>
      </w:pPr>
      <w:r>
        <w:rPr>
          <w:b/>
          <w:bCs/>
        </w:rPr>
      </w:r>
    </w:p>
    <w:p>
      <w:pPr>
        <w:pStyle w:val="Normal"/>
        <w:keepNext w:val="true"/>
        <w:widowControl/>
        <w:jc w:val="right"/>
        <w:rPr/>
      </w:pPr>
      <w:r>
        <w:rPr/>
        <w:t>PAGE</w:t>
      </w:r>
    </w:p>
    <w:sdt>
      <w:sdtPr>
        <w:docPartObj>
          <w:docPartGallery w:val="Table of Contents"/>
          <w:docPartUnique w:val="true"/>
        </w:docPartObj>
      </w:sdtPr>
      <w:sdtContent>
        <w:p>
          <w:pPr>
            <w:pStyle w:val="Contents1"/>
            <w:spacing w:before="120" w:after="0"/>
            <w:ind w:left="720" w:hanging="0"/>
            <w:rPr>
              <w:rFonts w:ascii="Times New Roman" w:hAnsi="Times New Roman" w:cs="Times New Roman"/>
              <w:sz w:val="24"/>
              <w:szCs w:val="24"/>
              <w:lang w:val="en-US" w:eastAsia="en-US"/>
            </w:rPr>
          </w:pPr>
          <w:r>
            <w:fldChar w:fldCharType="begin"/>
          </w:r>
          <w:r>
            <w:rPr>
              <w:lang w:val="en-US" w:eastAsia="en-US"/>
            </w:rPr>
            <w:instrText xml:space="preserve"> TOC \f</w:instrText>
          </w:r>
          <w:r>
            <w:rPr>
              <w:lang w:val="en-US" w:eastAsia="en-US"/>
            </w:rPr>
            <w:fldChar w:fldCharType="separate"/>
          </w:r>
          <w:r>
            <w:rPr>
              <w:lang w:val="en-US" w:eastAsia="en-US"/>
            </w:rPr>
            <w:t>Preface</w:t>
            <w:tab/>
          </w:r>
          <w:hyperlink w:anchor="__RefHeading___Toc113957889">
            <w:r>
              <w:rPr>
                <w:rStyle w:val="IndexLink"/>
                <w:lang w:val="en-US" w:eastAsia="en-US"/>
              </w:rPr>
              <w:t>2</w:t>
            </w:r>
          </w:hyperlink>
        </w:p>
        <w:p>
          <w:pPr>
            <w:pStyle w:val="Contents4"/>
            <w:rPr>
              <w:rFonts w:ascii="Times New Roman" w:hAnsi="Times New Roman" w:cs="Times New Roman"/>
              <w:sz w:val="24"/>
              <w:szCs w:val="24"/>
              <w:lang w:val="en-US" w:eastAsia="en-US"/>
            </w:rPr>
          </w:pPr>
          <w:r>
            <w:rPr>
              <w:lang w:val="en-US" w:eastAsia="en-US"/>
            </w:rPr>
            <w:t xml:space="preserve">Lesson </w:t>
          </w:r>
          <w:r>
            <w:rPr>
              <w:rFonts w:cs="Times New Roman" w:ascii="Times New Roman" w:hAnsi="Times New Roman"/>
              <w:sz w:val="24"/>
              <w:szCs w:val="24"/>
              <w:lang w:val="en-US" w:eastAsia="en-US"/>
            </w:rPr>
            <w:tab/>
          </w:r>
          <w:r>
            <w:rPr>
              <w:lang w:val="en-US" w:eastAsia="en-US"/>
            </w:rPr>
            <w:t>Section I  Administrative Data</w:t>
            <w:tab/>
          </w:r>
          <w:hyperlink w:anchor="__RefHeading___Toc113957890">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Section II  Introduction</w:t>
            <w:tab/>
          </w:r>
          <w:hyperlink w:anchor="__RefHeading___Toc113957891">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Terminal Learning Objective - 081-831-1044, Perform First Aid for Nerve Agent Injury</w:t>
            <w:tab/>
          </w:r>
          <w:hyperlink w:anchor="__RefHeading___Toc113957892">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Section III Presentation</w:t>
            <w:tab/>
          </w:r>
          <w:hyperlink w:anchor="__RefHeading___Toc113957893">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Section IV Summary</w:t>
            <w:tab/>
          </w:r>
          <w:hyperlink w:anchor="__RefHeading___Toc113957894">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Section V  Student Evaluation</w:t>
            <w:tab/>
          </w:r>
          <w:hyperlink w:anchor="__RefHeading___Toc113957895">
            <w:r>
              <w:rPr>
                <w:rStyle w:val="IndexLink"/>
                <w:lang w:val="en-US" w:eastAsia="en-US"/>
              </w:rPr>
              <w:t>25</w:t>
            </w:r>
          </w:hyperlink>
        </w:p>
        <w:p>
          <w:pPr>
            <w:pStyle w:val="Contents1"/>
            <w:rPr>
              <w:rFonts w:ascii="Times New Roman" w:hAnsi="Times New Roman" w:cs="Times New Roman"/>
              <w:sz w:val="24"/>
              <w:szCs w:val="24"/>
              <w:lang w:val="en-US" w:eastAsia="en-US"/>
            </w:rPr>
          </w:pPr>
          <w:r>
            <w:rPr>
              <w:lang w:val="en-US" w:eastAsia="en-US"/>
            </w:rPr>
            <w:t xml:space="preserve">Appendix A - Viewgraph Masters     </w:t>
            <w:tab/>
            <w:t>A-</w:t>
          </w:r>
          <w:hyperlink w:anchor="__RefHeading___Toc113957896">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B - Test(s) and Test Solution(s)  (N/A)     </w:t>
            <w:tab/>
            <w:t>B-</w:t>
          </w:r>
          <w:hyperlink w:anchor="__RefHeading___Toc113957897">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C - Practical Exercises and Solutions     </w:t>
            <w:tab/>
            <w:t>C-</w:t>
          </w:r>
          <w:hyperlink w:anchor="__RefHeading___Toc113957898">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D - Student Handouts  (N/A)     </w:t>
            <w:tab/>
            <w:t>D-</w:t>
          </w:r>
          <w:hyperlink w:anchor="__RefHeading___Toc113957899">
            <w:r>
              <w:rPr>
                <w:rStyle w:val="IndexLink"/>
                <w:lang w:val="en-US" w:eastAsia="en-US"/>
              </w:rPr>
              <w:t>1</w:t>
            </w:r>
          </w:hyperlink>
          <w:r>
            <w:rPr>
              <w:rStyle w:val="IndexLink"/>
              <w:lang w:val="en-US" w:eastAsia="en-US"/>
            </w:rPr>
            <w:fldChar w:fldCharType="end"/>
          </w:r>
        </w:p>
      </w:sdtContent>
    </w:sdt>
    <w:p>
      <w:pPr>
        <w:pStyle w:val="Normal"/>
        <w:widowControl/>
        <w:tabs>
          <w:tab w:val="clear" w:pos="374"/>
          <w:tab w:val="right" w:pos="9360" w:leader="none"/>
        </w:tabs>
        <w:rPr>
          <w:rStyle w:val="PageNumbe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pBdr>
          <w:bottom w:val="single" w:sz="6" w:space="3" w:color="000000"/>
        </w:pBdr>
        <w:ind w:left="1440" w:hanging="0"/>
        <w:rPr/>
      </w:pPr>
      <w:r>
        <w:rPr/>
      </w:r>
      <w:r>
        <w:br w:type="page"/>
      </w:r>
    </w:p>
    <w:p>
      <w:pPr>
        <w:pStyle w:val="Normal"/>
        <w:widowControl/>
        <w:rPr/>
      </w:pPr>
      <w:r>
        <w:rPr/>
      </w:r>
    </w:p>
    <w:p>
      <w:pPr>
        <w:pStyle w:val="Normal"/>
        <w:widowControl/>
        <w:jc w:val="center"/>
        <w:rPr>
          <w:b/>
          <w:b/>
          <w:bCs/>
        </w:rPr>
      </w:pPr>
      <w:r>
        <w:rPr>
          <w:b/>
          <w:bCs/>
        </w:rPr>
        <w:t>Perform First Aid For Nerve Agent Injury</w:t>
      </w:r>
    </w:p>
    <w:p>
      <w:pPr>
        <w:pStyle w:val="Normal"/>
        <w:widowControl/>
        <w:jc w:val="center"/>
        <w:rPr>
          <w:b/>
          <w:b/>
          <w:bCs/>
        </w:rPr>
      </w:pPr>
      <w:r>
        <w:rPr>
          <w:b/>
          <w:bCs/>
        </w:rPr>
        <w:t>081T1044 / Version R05</w:t>
      </w:r>
    </w:p>
    <w:p>
      <w:pPr>
        <w:pStyle w:val="Normal"/>
        <w:widowControl/>
        <w:jc w:val="center"/>
        <w:rPr>
          <w:b/>
          <w:b/>
          <w:bCs/>
        </w:rPr>
      </w:pPr>
      <w:r>
        <w:rPr>
          <w:b/>
          <w:bCs/>
        </w:rPr>
        <w:t>01 Oct 2005</w:t>
      </w:r>
    </w:p>
    <w:p>
      <w:pPr>
        <w:pStyle w:val="Normal"/>
        <w:widowControl/>
        <w:tabs>
          <w:tab w:val="clear" w:pos="374"/>
          <w:tab w:val="left" w:pos="1440" w:leader="none"/>
        </w:tabs>
        <w:spacing w:before="240" w:after="240"/>
        <w:rPr/>
      </w:pPr>
      <w:r>
        <w:fldChar w:fldCharType="begin"/>
      </w:r>
      <w:r>
        <w:rPr>
          <w:b/>
          <w:bCs/>
        </w:rPr>
        <w:instrText xml:space="preserve"> TC "Lesson </w:instrText>
        <w:tab/>
        <w:instrText xml:space="preserve">Section I </w:instrText>
        <w:tab/>
        <w:instrText xml:space="preserve">Administrative Data" \l 4 </w:instrText>
      </w:r>
      <w:r>
        <w:rPr>
          <w:b/>
          <w:bCs/>
        </w:rPr>
        <w:fldChar w:fldCharType="separate"/>
      </w:r>
      <w:r>
        <w:rPr>
          <w:b/>
          <w:bCs/>
        </w:rPr>
      </w:r>
      <w:r>
        <w:rPr>
          <w:b/>
          <w:bCs/>
        </w:rPr>
        <w:fldChar w:fldCharType="end"/>
      </w:r>
      <w:bookmarkStart w:id="1" w:name="__RefHeading___Toc113957890"/>
      <w:bookmarkEnd w:id="1"/>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374"/>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374"/>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374"/>
                <w:tab w:val="left" w:pos="72" w:leader="none"/>
                <w:tab w:val="left" w:pos="2412" w:leader="none"/>
                <w:tab w:val="left" w:pos="3500" w:leader="none"/>
              </w:tabs>
              <w:spacing w:before="120" w:after="0"/>
              <w:rPr>
                <w:b/>
                <w:b/>
                <w:bCs/>
                <w:sz w:val="16"/>
                <w:szCs w:val="16"/>
                <w:u w:val="single"/>
              </w:rPr>
            </w:pPr>
            <w:r>
              <w:rPr>
                <w:b/>
                <w:bCs/>
                <w:sz w:val="16"/>
                <w:szCs w:val="16"/>
                <w:u w:val="single"/>
              </w:rPr>
            </w:r>
          </w:p>
        </w:tc>
      </w:tr>
      <w:tr>
        <w:trPr/>
        <w:tc>
          <w:tcPr>
            <w:tcW w:w="1638" w:type="dxa"/>
            <w:tcBorders/>
          </w:tcPr>
          <w:p>
            <w:pPr>
              <w:pStyle w:val="Normal"/>
              <w:widowControl/>
              <w:spacing w:before="120" w:after="0"/>
              <w:rPr>
                <w:rFonts w:cs="Times New Roman"/>
                <w:b/>
                <w:b/>
                <w:bCs/>
                <w:sz w:val="18"/>
                <w:szCs w:val="18"/>
              </w:rPr>
            </w:pPr>
            <w:r>
              <w:rPr>
                <w:rFonts w:cs="Times New Roman"/>
                <w:b/>
                <w:bCs/>
                <w:sz w:val="18"/>
                <w:szCs w:val="18"/>
              </w:rPr>
              <w:t>Task(s)</w:t>
            </w:r>
          </w:p>
          <w:p>
            <w:pPr>
              <w:pStyle w:val="Normal"/>
              <w:widowControl/>
              <w:rPr>
                <w:rFonts w:cs="Times New Roman"/>
                <w:b/>
                <w:b/>
                <w:bCs/>
                <w:sz w:val="18"/>
                <w:szCs w:val="18"/>
              </w:rPr>
            </w:pPr>
            <w:r>
              <w:rPr>
                <w:rFonts w:cs="Times New Roman"/>
                <w:b/>
                <w:bCs/>
                <w:sz w:val="18"/>
                <w:szCs w:val="18"/>
              </w:rPr>
              <w:t>Taught(*) or</w:t>
            </w:r>
          </w:p>
          <w:p>
            <w:pPr>
              <w:pStyle w:val="Normal"/>
              <w:widowControl/>
              <w:spacing w:before="0" w:after="120"/>
              <w:rPr>
                <w:rFonts w:cs="Times New Roman"/>
                <w:b/>
                <w:b/>
                <w:bCs/>
                <w:sz w:val="18"/>
                <w:szCs w:val="18"/>
              </w:rPr>
            </w:pPr>
            <w:r>
              <w:rPr>
                <w:rFonts w:cs="Times New Roman"/>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374"/>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374"/>
                <w:tab w:val="left" w:pos="2304" w:leader="none"/>
              </w:tabs>
              <w:spacing w:before="60" w:after="120"/>
              <w:ind w:left="2304" w:hanging="2232"/>
              <w:rPr>
                <w:sz w:val="18"/>
                <w:szCs w:val="18"/>
              </w:rPr>
            </w:pPr>
            <w:r>
              <w:rPr>
                <w:sz w:val="18"/>
                <w:szCs w:val="18"/>
              </w:rPr>
              <w:t>081-831-1044 (*)</w:t>
              <w:tab/>
              <w:t>Perform First Aid for Nerve Agent Injury</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374"/>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374"/>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20 mins</w:t>
              <w:tab/>
              <w:t>/ Conference / Discuss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1 hr</w:t>
              <w:tab/>
              <w:t>15 mins</w:t>
              <w:tab/>
              <w:t>/ Conference/Demonstration</w:t>
            </w:r>
          </w:p>
          <w:p>
            <w:pPr>
              <w:pStyle w:val="Normal"/>
              <w:widowControl/>
              <w:tabs>
                <w:tab w:val="clear" w:pos="374"/>
                <w:tab w:val="right" w:pos="2412" w:leader="none"/>
                <w:tab w:val="right" w:pos="3222" w:leader="none"/>
                <w:tab w:val="left" w:pos="3312" w:leader="none"/>
                <w:tab w:val="left" w:pos="5022" w:leader="none"/>
              </w:tabs>
              <w:ind w:left="3582" w:hanging="3582"/>
              <w:rPr/>
            </w:pPr>
            <w:r>
              <w:rPr>
                <w:sz w:val="18"/>
                <w:szCs w:val="18"/>
              </w:rPr>
              <w:tab/>
              <w:tab/>
              <w:t>45 mins</w:t>
              <w:tab/>
              <w:t>/ Practical Exercise (Performance)</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374"/>
                <w:tab w:val="left" w:pos="342" w:leader="none"/>
                <w:tab w:val="right" w:pos="2412" w:leader="none"/>
                <w:tab w:val="right" w:pos="3222" w:leader="none"/>
              </w:tabs>
              <w:spacing w:before="120" w:after="120"/>
              <w:rPr/>
            </w:pPr>
            <w:r>
              <w:rPr>
                <w:sz w:val="18"/>
                <w:szCs w:val="18"/>
              </w:rPr>
              <w:tab/>
              <w:t>Total Hours:</w:t>
              <w:tab/>
              <w:t>2 hrs</w:t>
              <w:tab/>
              <w:t>30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374"/>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374"/>
                <w:tab w:val="center" w:pos="1422" w:leader="none"/>
              </w:tabs>
              <w:ind w:left="4662" w:hanging="4662"/>
              <w:rPr>
                <w:sz w:val="18"/>
                <w:szCs w:val="18"/>
              </w:rPr>
            </w:pPr>
            <w:r>
              <w:rPr>
                <w:sz w:val="18"/>
                <w:szCs w:val="18"/>
              </w:rPr>
              <w:tab/>
              <w:t>Testing</w:t>
            </w:r>
          </w:p>
          <w:p>
            <w:pPr>
              <w:pStyle w:val="Normal"/>
              <w:widowControl/>
              <w:tabs>
                <w:tab w:val="clear" w:pos="374"/>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374"/>
                <w:tab w:val="left" w:pos="72" w:leader="none"/>
                <w:tab w:val="left" w:pos="2322" w:leader="none"/>
              </w:tabs>
              <w:ind w:left="2322" w:hanging="2610"/>
              <w:rPr/>
            </w:pPr>
            <w:r>
              <w:rPr/>
              <w:tab/>
              <w:t>031C1013</w:t>
              <w:tab/>
              <w:t>Decontaminate Yourself and Individual Equipment Using Chemical Decontamination Kits</w:t>
            </w:r>
          </w:p>
          <w:p>
            <w:pPr>
              <w:pStyle w:val="Normal"/>
              <w:widowControl/>
              <w:tabs>
                <w:tab w:val="clear" w:pos="374"/>
                <w:tab w:val="left" w:pos="72" w:leader="none"/>
                <w:tab w:val="left" w:pos="2322" w:leader="none"/>
              </w:tabs>
              <w:ind w:left="2322" w:hanging="2610"/>
              <w:rPr/>
            </w:pPr>
            <w:r>
              <w:rPr/>
              <w:tab/>
              <w:t>031C1015</w:t>
              <w:tab/>
              <w:t>Protect Yourself from NBC Injury/Contamination with the Appropriate Mission-Oriented Protective Posture (MOPP) Gear</w:t>
            </w:r>
          </w:p>
          <w:p>
            <w:pPr>
              <w:pStyle w:val="Normal"/>
              <w:widowControl/>
              <w:tabs>
                <w:tab w:val="clear" w:pos="374"/>
                <w:tab w:val="left" w:pos="72" w:leader="none"/>
                <w:tab w:val="left" w:pos="2322" w:leader="none"/>
              </w:tabs>
              <w:ind w:left="2322" w:hanging="2610"/>
              <w:rPr/>
            </w:pPr>
            <w:r>
              <w:rPr/>
              <w:tab/>
              <w:t>031C1019</w:t>
              <w:tab/>
              <w:t>React to a Chemical or Biological Hazard or Attack</w:t>
            </w:r>
          </w:p>
          <w:p>
            <w:pPr>
              <w:pStyle w:val="Normal"/>
              <w:widowControl/>
              <w:tabs>
                <w:tab w:val="clear" w:pos="374"/>
                <w:tab w:val="left" w:pos="72" w:leader="none"/>
                <w:tab w:val="left" w:pos="2322" w:leader="none"/>
              </w:tabs>
              <w:spacing w:before="0" w:after="120"/>
              <w:ind w:left="2322" w:hanging="2610"/>
              <w:rPr/>
            </w:pPr>
            <w:r>
              <w:rPr/>
              <w:tab/>
              <w:t>031C1035</w:t>
              <w:tab/>
              <w:t>Protect Yourself From Chemical And Biological Injury/Contamination Using Your Assigned Protective Mask</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rFonts w:cs="Times New Roman"/>
                <w:b/>
                <w:b/>
                <w:bCs/>
                <w:sz w:val="10"/>
                <w:szCs w:val="10"/>
              </w:rPr>
            </w:pPr>
            <w:r>
              <w:rPr>
                <w:rFonts w:cs="Times New Roman"/>
                <w:b/>
                <w:bCs/>
                <w:sz w:val="10"/>
                <w:szCs w:val="10"/>
              </w:rPr>
            </w:r>
          </w:p>
          <w:p>
            <w:pPr>
              <w:pStyle w:val="Normal"/>
              <w:widowControl/>
              <w:rPr>
                <w:sz w:val="10"/>
                <w:szCs w:val="10"/>
              </w:rPr>
            </w:pPr>
            <w:r>
              <w:rPr/>
              <w:t>FD5. This product/publication has been reviewed by the product developers in coordination with the USAMEDDC&amp;S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rFonts w:cs="Times New Roman"/>
                <w:b/>
                <w:b/>
                <w:bCs/>
                <w:sz w:val="18"/>
                <w:szCs w:val="18"/>
              </w:rPr>
            </w:pPr>
            <w:r>
              <w:rPr>
                <w:rFonts w:cs="Times New Roman"/>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t>Additional Information</w:t>
            </w:r>
          </w:p>
        </w:tc>
      </w:tr>
      <w:tr>
        <w:trPr/>
        <w:tc>
          <w:tcPr>
            <w:tcW w:w="1638" w:type="dxa"/>
            <w:tcBorders/>
          </w:tcPr>
          <w:p>
            <w:pPr>
              <w:pStyle w:val="Normal"/>
              <w:keepNext w:val="true"/>
              <w:widowControl/>
              <w:snapToGrid w:val="false"/>
              <w:rPr>
                <w:rFonts w:cs="Times New Roman"/>
                <w:b/>
                <w:b/>
                <w:bCs/>
                <w:sz w:val="18"/>
                <w:szCs w:val="18"/>
                <w:u w:val="single"/>
              </w:rPr>
            </w:pPr>
            <w:r>
              <w:rPr>
                <w:rFonts w:cs="Times New Roman"/>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M 4-2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irst Aid</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23 Dec 2002</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paras 7-6, 7-8, tables 7-1 and 7-2</w:t>
            </w:r>
          </w:p>
        </w:tc>
      </w:tr>
      <w:tr>
        <w:trPr/>
        <w:tc>
          <w:tcPr>
            <w:tcW w:w="1638" w:type="dxa"/>
            <w:tcBorders/>
          </w:tcPr>
          <w:p>
            <w:pPr>
              <w:pStyle w:val="Normal"/>
              <w:widowControl/>
              <w:spacing w:before="120" w:after="120"/>
              <w:rPr>
                <w:rFonts w:cs="Times New Roman"/>
                <w:b/>
                <w:b/>
                <w:bCs/>
                <w:sz w:val="18"/>
                <w:szCs w:val="18"/>
              </w:rPr>
            </w:pPr>
            <w:r>
              <w:rPr>
                <w:rFonts w:cs="Times New Roman"/>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0"/>
              <w:rPr>
                <w:rFonts w:cs="Times New Roman"/>
              </w:rPr>
            </w:pPr>
            <w:r>
              <w:rPr>
                <w:rFonts w:cs="Times New Roman"/>
              </w:rPr>
              <w:t>None.</w:t>
            </w:r>
          </w:p>
          <w:p>
            <w:pPr>
              <w:pStyle w:val="Normal"/>
              <w:widowControl/>
              <w:spacing w:before="120" w:after="120"/>
              <w:rPr>
                <w:rFonts w:cs="Times New Roman"/>
              </w:rPr>
            </w:pPr>
            <w:r>
              <w:rPr>
                <w:rFonts w:cs="Times New Roman"/>
              </w:rPr>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rPr/>
            </w:pPr>
            <w:r>
              <w:rPr/>
              <w:t>One primary instructor.</w:t>
            </w:r>
          </w:p>
          <w:p>
            <w:pPr>
              <w:pStyle w:val="Normal"/>
              <w:widowControl/>
              <w:rPr/>
            </w:pPr>
            <w:r>
              <w:rPr/>
              <w:t>One assistant instructor to demonstrate procedures, if available.</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tabs>
                <w:tab w:val="clear" w:pos="374"/>
                <w:tab w:val="left" w:pos="432" w:leader="none"/>
              </w:tabs>
              <w:spacing w:before="0" w:after="60"/>
              <w:rPr>
                <w:sz w:val="18"/>
                <w:szCs w:val="18"/>
              </w:rPr>
            </w:pPr>
            <w:r>
              <w:rPr>
                <w:sz w:val="18"/>
                <w:szCs w:val="18"/>
              </w:rPr>
              <w:t>Soldier to simulate a casualty (Enlisted)</w:t>
            </w:r>
          </w:p>
        </w:tc>
        <w:tc>
          <w:tcPr>
            <w:tcW w:w="720" w:type="dxa"/>
            <w:gridSpan w:val="2"/>
            <w:tcBorders/>
          </w:tcPr>
          <w:p>
            <w:pPr>
              <w:pStyle w:val="Normal"/>
              <w:keepNext w:val="true"/>
              <w:widowControl/>
              <w:snapToGrid w:val="false"/>
              <w:spacing w:before="0" w:after="60"/>
              <w:jc w:val="center"/>
              <w:rPr>
                <w:sz w:val="18"/>
                <w:szCs w:val="18"/>
              </w:rPr>
            </w:pPr>
            <w:r>
              <w:rPr>
                <w:sz w:val="18"/>
                <w:szCs w:val="18"/>
              </w:rPr>
            </w:r>
          </w:p>
        </w:tc>
        <w:tc>
          <w:tcPr>
            <w:tcW w:w="630" w:type="dxa"/>
            <w:gridSpan w:val="2"/>
            <w:tcBorders/>
          </w:tcPr>
          <w:p>
            <w:pPr>
              <w:pStyle w:val="Normal"/>
              <w:keepNext w:val="true"/>
              <w:widowControl/>
              <w:spacing w:before="0" w:after="60"/>
              <w:jc w:val="right"/>
              <w:rPr>
                <w:sz w:val="18"/>
                <w:szCs w:val="18"/>
              </w:rPr>
            </w:pPr>
            <w:r>
              <w:rPr>
                <w:sz w:val="18"/>
                <w:szCs w:val="18"/>
              </w:rPr>
              <w:t>1</w:t>
            </w:r>
          </w:p>
        </w:tc>
        <w:tc>
          <w:tcPr>
            <w:tcW w:w="1710" w:type="dxa"/>
            <w:gridSpan w:val="6"/>
            <w:tcBorders/>
          </w:tcPr>
          <w:p>
            <w:pPr>
              <w:pStyle w:val="Normal"/>
              <w:keepNext w:val="true"/>
              <w:widowControl/>
              <w:tabs>
                <w:tab w:val="clear" w:pos="374"/>
                <w:tab w:val="right" w:pos="702" w:leader="none"/>
                <w:tab w:val="left" w:pos="792" w:leader="none"/>
              </w:tabs>
              <w:spacing w:before="0" w:after="60"/>
              <w:rPr>
                <w:sz w:val="18"/>
                <w:szCs w:val="18"/>
              </w:rPr>
            </w:pPr>
            <w:r>
              <w:rPr>
                <w:sz w:val="18"/>
                <w:szCs w:val="18"/>
              </w:rPr>
              <w:tab/>
              <w:t>2 hrs</w:t>
              <w:tab/>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keepNext w:val="true"/>
              <w:widowControl/>
              <w:snapToGrid w:val="false"/>
              <w:spacing w:before="0" w:after="60"/>
              <w:rPr>
                <w:b/>
                <w:b/>
                <w:bCs/>
                <w:sz w:val="18"/>
                <w:szCs w:val="18"/>
              </w:rPr>
            </w:pPr>
            <w:r>
              <w:rPr>
                <w:b/>
                <w:bCs/>
                <w:sz w:val="18"/>
                <w:szCs w:val="18"/>
              </w:rPr>
            </w:r>
          </w:p>
        </w:tc>
        <w:tc>
          <w:tcPr>
            <w:tcW w:w="720" w:type="dxa"/>
            <w:gridSpan w:val="2"/>
            <w:tcBorders/>
          </w:tcPr>
          <w:p>
            <w:pPr>
              <w:pStyle w:val="Normal"/>
              <w:widowControl/>
              <w:snapToGrid w:val="false"/>
              <w:rPr>
                <w:b/>
                <w:b/>
                <w:bCs/>
                <w:sz w:val="18"/>
                <w:szCs w:val="18"/>
              </w:rPr>
            </w:pPr>
            <w:r>
              <w:rPr>
                <w:b/>
                <w:bCs/>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widowControl/>
              <w:snapToGrid w:val="false"/>
              <w:rPr>
                <w:b/>
                <w:b/>
                <w:bCs/>
                <w:sz w:val="18"/>
                <w:szCs w:val="18"/>
              </w:rPr>
            </w:pPr>
            <w:r>
              <w:rPr>
                <w:b/>
                <w:bCs/>
                <w:sz w:val="18"/>
                <w:szCs w:val="18"/>
              </w:rPr>
            </w:r>
          </w:p>
        </w:tc>
        <w:tc>
          <w:tcPr>
            <w:tcW w:w="720" w:type="dxa"/>
            <w:gridSpan w:val="2"/>
            <w:tcBorders/>
          </w:tcPr>
          <w:p>
            <w:pPr>
              <w:pStyle w:val="Normal"/>
              <w:widowControl/>
              <w:snapToGrid w:val="false"/>
              <w:rPr>
                <w:sz w:val="18"/>
                <w:szCs w:val="18"/>
              </w:rPr>
            </w:pPr>
            <w:r>
              <w:rPr>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pPr>
            <w:r>
              <w:rPr>
                <w:sz w:val="18"/>
                <w:szCs w:val="18"/>
              </w:rPr>
              <w:t>*DVC 08-36</w:t>
            </w:r>
            <w:r>
              <w:rPr>
                <w:sz w:val="18"/>
                <w:szCs w:val="18"/>
              </w:rPr>
              <w:br w:type="textWrapping" w:clear="all"/>
            </w:r>
            <w:r>
              <w:rPr>
                <w:sz w:val="18"/>
                <w:szCs w:val="18"/>
              </w:rPr>
              <w:t>Training Kit, Nerve Agent Antidote MARK I, Type I</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3</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keepNext w:val="true"/>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DVC 08-37</w:t>
            </w:r>
            <w:r>
              <w:rPr>
                <w:sz w:val="18"/>
                <w:szCs w:val="18"/>
              </w:rPr>
              <w:br w:type="textWrapping" w:clear="all"/>
            </w:r>
            <w:r>
              <w:rPr>
                <w:sz w:val="18"/>
                <w:szCs w:val="18"/>
              </w:rPr>
              <w:t>CONVULSANT NERVE AGENT T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tabs>
                <w:tab w:val="clear" w:pos="374"/>
                <w:tab w:val="left" w:pos="308" w:leader="none"/>
                <w:tab w:val="left" w:pos="336" w:leader="none"/>
                <w:tab w:val="left" w:pos="364" w:leader="none"/>
                <w:tab w:val="left" w:pos="392" w:leader="none"/>
                <w:tab w:val="left" w:pos="420" w:leader="none"/>
                <w:tab w:val="left" w:pos="448" w:leader="none"/>
                <w:tab w:val="left" w:pos="476" w:leader="none"/>
                <w:tab w:val="left" w:pos="504" w:leader="none"/>
                <w:tab w:val="left" w:pos="532" w:leader="none"/>
                <w:tab w:val="left" w:pos="560" w:leader="none"/>
                <w:tab w:val="left" w:pos="588" w:leader="none"/>
                <w:tab w:val="left" w:pos="616" w:leader="none"/>
                <w:tab w:val="left" w:pos="644" w:leader="none"/>
                <w:tab w:val="left" w:pos="672" w:leader="none"/>
              </w:tabs>
              <w:rPr/>
            </w:pPr>
            <w:r>
              <w:rPr/>
              <w:t xml:space="preserve">Viewgraphs 1044-1 through 1044-26, chemical protective gloves, overgarments, overboots, protective mask and hood, mask carrier, MARK I Nerve Agent Antidote Kit Training Device, ATNAA (Antidote Treatment, Nerve Agent, Autoinjector) training device, and training CANA (Convulsant Antidote for Nerve Agents) autoinjectors. </w:t>
            </w:r>
          </w:p>
          <w:p>
            <w:pPr>
              <w:pStyle w:val="Normal"/>
              <w:widowControl/>
              <w:tabs>
                <w:tab w:val="clear" w:pos="374"/>
                <w:tab w:val="left" w:pos="1620" w:leader="none"/>
                <w:tab w:val="left" w:pos="1932" w:leader="none"/>
                <w:tab w:val="left" w:pos="1960" w:leader="none"/>
                <w:tab w:val="left" w:pos="1988" w:leader="none"/>
                <w:tab w:val="left" w:pos="2016" w:leader="none"/>
                <w:tab w:val="left" w:pos="2044" w:leader="none"/>
                <w:tab w:val="left" w:pos="2072" w:leader="none"/>
                <w:tab w:val="left" w:pos="2100" w:leader="none"/>
                <w:tab w:val="left" w:pos="2128" w:leader="none"/>
                <w:tab w:val="left" w:pos="2156" w:leader="none"/>
                <w:tab w:val="left" w:pos="2184" w:leader="none"/>
                <w:tab w:val="left" w:pos="2212" w:leader="none"/>
                <w:tab w:val="left" w:pos="2240" w:leader="none"/>
                <w:tab w:val="left" w:pos="2772" w:leader="none"/>
              </w:tabs>
              <w:ind w:left="1620" w:hanging="1620"/>
              <w:rPr/>
            </w:pPr>
            <w:r>
              <w:rPr/>
            </w:r>
          </w:p>
          <w:p>
            <w:pPr>
              <w:pStyle w:val="Normal"/>
              <w:widowControl/>
              <w:rPr/>
            </w:pPr>
            <w:r>
              <w:rPr/>
              <w:t>The MARK I, 2 PAM CI training autoinjector will substitute for the ATNAA until a training ATNAA autoinjector becomes available.</w:t>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sz w:val="18"/>
                <w:szCs w:val="18"/>
              </w:rPr>
            </w:pPr>
            <w:r>
              <w:rPr>
                <w:sz w:val="18"/>
                <w:szCs w:val="18"/>
              </w:rPr>
              <w:t>Pen or pencil.</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120"/>
              <w:rPr/>
            </w:pPr>
            <w:r>
              <w:rPr/>
              <w:t>CLASSROOM (MULTI MEDIA), GEN PURPOSE, 1500 SF, 30 PN</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374"/>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rPr/>
            </w:pPr>
            <w:r>
              <w:rPr/>
              <w:t>Two versions of the practical exercise are available to evaluate the students - MARK I and ATNAA.  Although procedures for both are taught in this lesson, it is not necessary to evaluate both.</w:t>
            </w:r>
          </w:p>
          <w:p>
            <w:pPr>
              <w:pStyle w:val="Normal"/>
              <w:widowControl/>
              <w:rPr/>
            </w:pPr>
            <w:r>
              <w:rPr/>
            </w:r>
          </w:p>
          <w:p>
            <w:pPr>
              <w:pStyle w:val="Normal"/>
              <w:widowControl/>
              <w:rPr/>
            </w:pPr>
            <w:r>
              <w:rPr/>
            </w:r>
          </w:p>
          <w:p>
            <w:pPr>
              <w:pStyle w:val="Normal"/>
              <w:widowControl/>
              <w:rPr/>
            </w:pPr>
            <w:r>
              <w:rPr/>
              <w:t>It would be beneficial to have additional personnel available to evaluate students on performance of the exercise and to rate each student as GO or NO GO.  Instruct students on the situations of the exercise as stated in the "NOTE" portions of the exercise.</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DOCTRINE LIT, DLD</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sz w:val="16"/>
                <w:szCs w:val="16"/>
              </w:rPr>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sz w:val="16"/>
                <w:szCs w:val="16"/>
              </w:rPr>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01 May 2003</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IND TNG PUBS, HT</w:t>
            </w:r>
          </w:p>
        </w:tc>
        <w:tc>
          <w:tcPr>
            <w:tcW w:w="1080" w:type="dxa"/>
            <w:tcBorders/>
          </w:tcPr>
          <w:p>
            <w:pPr>
              <w:pStyle w:val="Normal"/>
              <w:widowControl/>
              <w:snapToGrid w:val="false"/>
              <w:spacing w:before="60" w:after="60"/>
              <w:rPr/>
            </w:pPr>
            <w:r>
              <w:rPr/>
            </w:r>
          </w:p>
        </w:tc>
        <w:tc>
          <w:tcPr>
            <w:tcW w:w="2840" w:type="dxa"/>
            <w:gridSpan w:val="10"/>
            <w:tcBorders/>
          </w:tcPr>
          <w:p>
            <w:pPr>
              <w:pStyle w:val="Normal"/>
              <w:widowControl/>
              <w:snapToGrid w:val="false"/>
              <w:spacing w:before="60" w:after="60"/>
              <w:rPr/>
            </w:pPr>
            <w:r>
              <w:rPr/>
            </w:r>
          </w:p>
        </w:tc>
        <w:tc>
          <w:tcPr>
            <w:tcW w:w="1390" w:type="dxa"/>
            <w:gridSpan w:val="4"/>
            <w:tcBorders/>
          </w:tcPr>
          <w:p>
            <w:pPr>
              <w:pStyle w:val="Normal"/>
              <w:widowControl/>
              <w:spacing w:before="60" w:after="60"/>
              <w:rPr/>
            </w:pPr>
            <w:r>
              <w:rPr/>
              <w:t>29 Aug 2005</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374"/>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2" w:name="__RefHeading___Toc113957891"/>
      <w:bookmarkEnd w:id="2"/>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 xml:space="preserve">-None- </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NOTE:  </w:t>
            </w:r>
            <w:r>
              <w:rPr/>
              <w:t>Show VGT 1044-1, Perform First Aid For Nerve Agent Injury.</w:t>
            </w:r>
          </w:p>
          <w:p>
            <w:pPr>
              <w:pStyle w:val="Normal"/>
              <w:widowControl/>
              <w:rPr/>
            </w:pPr>
            <w:r>
              <w:rPr/>
            </w:r>
          </w:p>
          <w:p>
            <w:pPr>
              <w:pStyle w:val="Normal"/>
              <w:widowControl/>
              <w:rPr/>
            </w:pPr>
            <w:r>
              <w:rPr/>
              <w:t>American forces have not been exposed to NBC weapons/agents on the battlefield since World War I.  In future conflicts and wars we can expect the use of such agents.  Nuclear, biological, and chemical weapons will rapidly degrade unit effectiveness by forcing troops to wear protective clothing and by creating confusion and fear.  Through training in protective procedures and first aid, units can maintain their effectiveness on the integrated battlefield.  You have the responsibility to protect yourself and help other soldiers.  A soldier exhibiting severe symptoms of nerve agent poisoning will not be able to care for himself or herself and must be given buddy-aid as quickly as possible.  Therefore, if exposed to a nerve agent, you should be able to recognize signs and symptoms and how to render first aid.  The two nerve agent antidote systems that may be used by you, the soldier, are the MARK I and the more recently developed, ATNAA (Antidote Treatment, Nerve Agent, Autoinjector).  The ATNAA will be phased in and eventually replace the MARK I kit.</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081-831-1044, Perform First Aid for Nerve Agent Injury " \l 3 </w:instrText>
            </w:r>
            <w:r>
              <w:rPr/>
              <w:fldChar w:fldCharType="separate"/>
            </w:r>
            <w:r>
              <w:rPr/>
            </w:r>
            <w:r>
              <w:rPr/>
              <w:fldChar w:fldCharType="end"/>
            </w:r>
            <w:bookmarkStart w:id="3" w:name="__RefHeading___Toc113957892"/>
            <w:bookmarkEnd w:id="3"/>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081-831-1044, Perform First Aid for Nerve Agent Injury</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You and your unit are in an area where there is a threat of chemical attack.  You are wearing protective overgarments and/or mask, or they are immediately available.  There are casualties with possible nerve agent injuries.  You will need chemical protective gloves, overgarments, overboots, protective mask and hood, mask carrier, and nerve agent antidote autoinjectors.  The casualty has three sets of MARK I nerve agent antidote autoinjectors or three antidote treatment nerve agent autoinjector (ATNAAs) and one convulsant antidote for nerve agents (CANA) autoinjector.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Administer correctly the antidote to self, or administer three sets of MARK I nerve agent antidote autoinjectors or three ATNAAs followed by the CANA to a buddy following the correct sequence.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Antidote injection training aids, NOT actual autoinjectors, are used in task training.  In hot weather students may experience heat-related problems while training in MOPP gear.</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Low - Low under standard weather conditions.  Medium during hot weather training.</w:t>
            </w:r>
          </w:p>
          <w:p>
            <w:pPr>
              <w:pStyle w:val="Normal"/>
              <w:widowControl/>
              <w:rPr>
                <w:sz w:val="10"/>
                <w:szCs w:val="10"/>
              </w:rPr>
            </w:pPr>
            <w:r>
              <w:rPr>
                <w:sz w:val="10"/>
                <w:szCs w:val="10"/>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rPr/>
            </w:pPr>
            <w:r>
              <w:rPr>
                <w:b/>
                <w:bCs/>
              </w:rPr>
              <w:t>NOTE</w:t>
            </w:r>
            <w:r>
              <w:rPr/>
              <w:t>:  Add considerations that are applicable to your specific training location or installation.</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 xml:space="preserve">A 40 minute performance evaluation (PE) will be administered at the end of this lesson.  The students will perform the steps of the terminal learning objective in correct sequence.  The students will pair off.  One student will perform the exercise while the other observes the procedure.  Students will then switch positions.  Evaluators will rate each student's performance as GO or NO GO.  The student will receive a GO if all performance measures are passed and a NO GO if any performance measure is failed.  </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The practical exercise included in appendix C is used as the PE.  Two versions of the practical exercise are available to evaluate the students - MARK I and ATNAA.  Although procedures for both are taught in this lesson, it is not necessary to evaluate both.</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rPr/>
            </w:pPr>
            <w:r>
              <w:rPr>
                <w:b/>
                <w:bCs/>
              </w:rPr>
              <w:t>NOTE</w:t>
            </w:r>
            <w:r>
              <w:rPr/>
              <w:t>:  Inform the student how, when, and where performance of the TLO will be evaluated.  Provide the length of the test or exercise and how it will be score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120" w:after="120"/>
              <w:rPr/>
            </w:pPr>
            <w:r>
              <w:rPr/>
              <w:t>None.</w:t>
            </w:r>
          </w:p>
          <w:p>
            <w:pPr>
              <w:pStyle w:val="Normal"/>
              <w:widowControl/>
              <w:rPr>
                <w:sz w:val="10"/>
                <w:szCs w:val="10"/>
              </w:rPr>
            </w:pPr>
            <w:r>
              <w:rPr>
                <w:sz w:val="10"/>
                <w:szCs w:val="10"/>
              </w:rPr>
            </w:r>
          </w:p>
          <w:p>
            <w:pPr>
              <w:pStyle w:val="Normal"/>
              <w:widowControl/>
              <w:rPr>
                <w:sz w:val="10"/>
                <w:szCs w:val="10"/>
              </w:rPr>
            </w:pPr>
            <w:r>
              <w:rPr>
                <w:sz w:val="10"/>
                <w:szCs w:val="10"/>
              </w:rPr>
            </w:r>
          </w:p>
        </w:tc>
      </w:tr>
    </w:tbl>
    <w:p>
      <w:pPr>
        <w:pStyle w:val="Normal"/>
        <w:widowControl/>
        <w:tabs>
          <w:tab w:val="clear" w:pos="374"/>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4" w:name="__RefHeading___Toc113957893"/>
      <w:bookmarkEnd w:id="4"/>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Recognize mild signs and symptoms of nerve agent poisoning and administer nerve agent antidote to self (Self-Aid).</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30 mins</w:t>
      </w:r>
    </w:p>
    <w:p>
      <w:pPr>
        <w:pStyle w:val="Normal"/>
        <w:widowControl/>
        <w:tabs>
          <w:tab w:val="clear" w:pos="374"/>
          <w:tab w:val="right" w:pos="3420" w:leader="none"/>
          <w:tab w:val="left" w:pos="3600" w:leader="none"/>
        </w:tabs>
        <w:ind w:left="900" w:hanging="900"/>
        <w:rPr/>
      </w:pPr>
      <w:r>
        <w:rPr/>
        <w:tab/>
        <w:tab/>
        <w:t>Media:</w:t>
        <w:tab/>
        <w:t xml:space="preserve">-Non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6" w:hanging="0"/>
        <w:rPr/>
      </w:pPr>
      <w:r>
        <w:rPr>
          <w:b/>
          <w:bCs/>
        </w:rPr>
        <w:t>NOTE:</w:t>
      </w:r>
      <w:r>
        <w:rPr/>
        <w:tab/>
        <w:t>Because there are significant reasons to don the field protective mask with protective hood, the instructor will review the section of FM 4-25.11 entitled, "Conditions for Masking Without Order or Alarm" and see the task, React to Chemical or Biological (CB) Hazard/Attack, task number 031-503-1019.</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Nerve agents are among the deadliest of chemical agents.  Nerve agents enter the body by inhalation, by ingestion, and through the skin.  Depending on the route of entry and the amount, nerve agents can produce injury or death within minutes.  Nerve agents can achieve their effects with small amounts.  You may be issued a blister pack of pretreatment tablets when your commander directs.  The Soman nerve agent pretreatment pyridostigmine (SNAPP) is a pretreatment; it is not an antidote.  It improves the effectiveness of the nerve agent antidote.  When ordered to take the pretreatment, you must take one tablet every 8 hours, mission permitting.  This must be taken prior to exposure to nerve agents, since it may take several hours to develop adequate blood level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2, Mild Signs and Symptom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20" w:leader="none"/>
        </w:tabs>
        <w:ind w:left="360" w:right="1260" w:hanging="360"/>
        <w:rPr/>
      </w:pPr>
      <w:r>
        <w:rPr/>
        <w:t>a.</w:t>
        <w:tab/>
        <w:t>Mild signs or symptoms of nerve agent poisoning include the follow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Unexplained runny nos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Unexplained sudden headach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Sudden drool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Tightness of the chest or difficulty breath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Difficulty seeing (dimness of vision or contraction of the pupils [miosi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Localized sweating and muscular twitching in the area of contaminated ski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Stomach cramp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Nausea.</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React to the chemical hazar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Do not put on additional protective clothing at this time.  Give yourself the nerve agent antidote first.  Then decontaminate exposed skin areas and put on remaining protective cloth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Discuss and demonstrate the follow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t>(1)  Put on your protective mask.  (See the task, Protect Yourself From Chemical and Biological (CB) Contamination Using Your Assigned Protective Mask, task number 031-503-1035.)</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tab/>
        <w:t>(2)  Give the alarm.  (See the task, React to Chemical or Biological (CB) Hazard/Attack, task number 031-503-1019.)</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w:t>
        <w:tab/>
        <w:t>Nerve agent antidote, MARK I kit (Self-Ai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3, Nerve Agent Antidote Kit, MARK I.</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Describe the MARK I Kit to the student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MARK I kit consists of four separate components:  the atropine autoinjector, the 2 PAM Cl autoinjector, the plastic clip, and the foam carrying case. </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atropine autoinjector consists of a hard plastic tube containing 2 mg of atropine in solution.  It has a pressure activated coiled spring mechanism which triggers the needle for injection of the antidote solution.  The container is white plastic with yellow lettering on green identification and directions labels.  The safety cap is yellow plastic attached to the clip at the rear of the container.  The needle end is a green plastic cap which, when pressure is applied, activates the spring mechanism. </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2 PAM Cl autoinjector is a hard plastic tube that dispenses 600 mg/2 ml of 2 PAM Cl (300 mg/ml) solution when activated.  It has a pressure activated coiled spring mechanism identical to that in the atropine autoinjector.  The container is clear plastic with black lettering on a brown identification label.  Directions are in black lettering on a white background.  The safety cap is gray plastic attached to the clip at the rear of the container.  The needle end is black plastic.</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clip is made of clear hard plastic constructed to hold the pair of autoinjectors together while attached to their safety caps.  The clip container recesses are labeled with black numbers:  "1" for the atropine and "2" for the 2 PAM Cl autoinjector. </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foam envelope is charcoal and is used for shipping purposes only.  It is removed by service members prior to putting the MARK I kits in their mask carrie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Prepare to administer one atropine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Discuss the steps of performance.  The assistant instructor will don protective gear (MOPP level 3) and slowly demonstrate the steps using the training nerve agent autoinjectors.</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382" w:hanging="346"/>
        <w:rPr/>
      </w:pPr>
      <w:r>
        <w:rPr/>
      </w:r>
    </w:p>
    <w:p>
      <w:pPr>
        <w:pStyle w:val="Normal"/>
        <w:widowControl/>
        <w:tabs>
          <w:tab w:val="left" w:pos="374" w:leader="none"/>
          <w:tab w:val="left" w:pos="720" w:leader="none"/>
          <w:tab w:val="left" w:pos="108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16" w:leader="none"/>
        </w:tabs>
        <w:ind w:left="1080" w:hanging="360"/>
        <w:rPr/>
      </w:pPr>
      <w:r>
        <w:rPr/>
        <w:t>(a)  Remove one set of MARK I from your protective mask carrier, from the pocket of the MOPP suit, or from another location designated by the unit standing operating procedure (SOP).</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The autoinjector sets are carried in the inside pocket of the M17-series mask carrier.  (The M40-series mask carrier does not have room to store injectors.  Unit SOP dictates storage location, usually in the battle dress uniform (BDU) pocket.)  When the temperature is below freezing, injectors are carried IAW local SOP so that they are protected from the col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With one hand, hold the set of injectors by the plastic clip at eye level with the big injector on top.</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4, Holding Set of Autoinjecto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c)  With the other hand, check the injection site to avoid buttons and objects in pockets where inject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5, Intramuscular Injection Site On The Lateral Thigh.</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The injection site for administering the atropine is normally in the outer thigh muscle.  The injection is given in any part of the lateral thigh muscle from about a hand's width above the knee to a hand's width below the hip joint.  It is important that the injections be given into a large muscle area.</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6, Intramuscular Injection Site On The Buttock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If the individual is thinly built, then the injections must be administered into the upper, outer quarter (quadrant) of the buttock.  This avoids injury to the thighbon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When injecting antidote in the buttock be very careful to inject only into the upper, outer quarter of the buttock to avoid hitting the major nerve (sciatic nerve) which crosses the buttocks.  Hitting the nerve may cause paralysi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7, Grasping the Atropine Autoinject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0"/>
        <w:rPr/>
      </w:pPr>
      <w:r>
        <w:rPr/>
        <w:t>(d)</w:t>
        <w:tab/>
        <w:t>Grasp the atropine (smaller) injector with the thumb and first two finge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Do not cover or hold the needle (green) end with your hand or fingers; you might accidentally inject yourself.</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8, Removing the Atropine Autoinject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pPr>
      <w:r>
        <w:rPr/>
        <w:t>(e)  Pull the injector out of the clip with a smooth mo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 xml:space="preserve"> </w:t>
        <w:tab/>
        <w:t>Tell the students the following: The injector is now armed.  Do not touch the needle en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f)  Form a fist around the injector with the needle (green) end extending beyond the little finger end of the fist.</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If the injection is accidentally given in the hand, another small injector must be obtained and the injection given in the proper si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g)  Place the needle end of the injector against the outer thigh muscle (or on the upper outer quarter of the buttock) at a 90º angle.  For injections into the thigh, grasp the trouser cargo pocket and pull forward, clearing possible obstructions from the si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9, Giving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  Administer the atropine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a)  Push the injector into the muscle with firm, even pressure (not a jabbing motion) until it functions.  Firm pressure automatically triggers the coiled spring mechanism.  This plunges the needle through the clothing into the muscle and injects the fluid into the muscle tissu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Hold the injector firmly in place for at least 10 seconds.  The time (10 seconds) can be estimated by counting "one thousand and one, one thousand and two," and so forth.</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c)  Carefully remove the injector from your muscl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10, Used Atropine Autoinject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d)  Place the used atropine injector between two fingers of the hand holding the remaining injector and the clip (needle up).  Watch out for the needl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  Prepare to administer one 2 PAM Cl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11, Removing 2 PAM Cl Autoinject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 xml:space="preserve">(a)  Pull the large injector out of the clip.  Drop the clip to the ground.  </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Form a fist around the injector with the needle (black) end extending beyond the little finger end of the fist.  Be careful not to inject yourself in the han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c)  Place the needle end of the injector against the injection site as you did in preparing to administer the atropine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4)  Administer the 2 PAM Cl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a)  Push the injector into the muscle with firm, even pressure until it functions.</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0"/>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Hold the injector firmly in place for at least 10 seconds; then pull out the inject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  Secure the used injecto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a)  Use a hard surface to bend the each needle to form a hook.</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Push the needle of each injector (one at a time) through one of the pocket flaps of your protective overgarment.</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12, Secured Autoinjecto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20" w:leader="none"/>
        </w:tabs>
        <w:ind w:left="1065" w:hanging="1065"/>
        <w:rPr/>
      </w:pPr>
      <w:r>
        <w:rPr>
          <w:b/>
          <w:bCs/>
        </w:rPr>
        <w:t>CAUTION:</w:t>
      </w:r>
      <w:r>
        <w:rPr/>
        <w:tab/>
        <w:t>Tell the students the following:  Be careful not to tear your protective gloves or clothing with the needle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tab/>
      </w:r>
      <w:r>
        <w:rPr/>
        <w:t>Explain to the soldiers that they will only simulate this action by going through the motions with the autoinjector training aid because their training aid injectors do not contain needle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It is important to keep track of all used injectors so that medical personnel can determine how much antidote has been given and the proper follow-up treatment can be provided if neede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6)</w:t>
        <w:tab/>
        <w:t>Massage the injection site, mission permitt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w:t>
        <w:tab/>
        <w:t>Self-aid - ATNAA.</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13, ATNAA.</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Antidote Treatment, Nerve Agent, Autoinjector (ATNAA) system is designed to replace the MARK I atropine and 2 PAM CI autoinjector sets.  The ATNAA is a multi-chambered injector that consists of three components - the autoinjector tube, a spring-activated needle, and a safety cap.  There are two chambers in the injector tube containing atropine and pralidoxime chloride solutions.  Both solutions are injected with a single injection.  The label is colored white with black lettering and has two stripes on the end, one is tan and the other is yellow.  The safety cap is gray plastic and the needle end is green plastic.  The pouch containing the ATNAA is amber and black in color and the end of the pouch that covers the injector needle end is solid black.  The carry locations used for the ATNAA are the same as for the MARK I; protection against freezing is the same.  If the ATNAA freezes it can still be used after complete thawing.  Each soldier will be issued three ATNAA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y have already identified the mild signs of nerve agent poisoning and reacted to the chemical hazar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your students the MARK I, 2 PAM CI training injector will be used as the substitute ATNAA; it is about the same siz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Prepare to administer the nerve agent antidote using the ATNAA.</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14, Preparing ATNAA for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a)  Remove one ATNAA from your protective mask carrier and remove the autoinjector from the pouch.</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With your dominant hand, hold the ATNAA in your closed fist with the needle (green) end extending beyond the little finger in front of you at eye level.</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c)  With the thumb and first two fingers of your nondominant hand, grasp the safety (gray) cap and with a smooth motion pull the safety cap off the bottom of the injector.  Drop the safety cap to the groun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20" w:leader="none"/>
        </w:tabs>
        <w:ind w:left="1065" w:hanging="1065"/>
        <w:rPr/>
      </w:pPr>
      <w:r>
        <w:rPr>
          <w:b/>
          <w:bCs/>
        </w:rPr>
        <w:t>CAUTION:</w:t>
      </w:r>
      <w:r>
        <w:rPr/>
        <w:tab/>
        <w:t>Tell the students the following:  Do NOT cover or hold the needle end.  You may accidentally inject yourself and will not receive an effective dose of the antido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20" w:leader="none"/>
        </w:tabs>
        <w:ind w:left="1065" w:hanging="345"/>
        <w:rPr/>
      </w:pPr>
      <w:r>
        <w:rPr/>
        <w:t>(d)  With your free hand check the injection site for buttons or objects that may interfere with the injection.  For injections into the thigh, grasp the trouser cargo pocket and pull forward, clearing possible obstructions from the si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15, Giving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e)  Place the needle end of the injector against the injection site on the outer thigh muscle or buttock.</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  Administer the nerve agent antidote using the ATNAA.</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a)  Push the injector into the muscle with firm, even pressure until it function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Hold the injector firmly in place for at least 10 seconds.</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0"/>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c)  Carefully remove the ATNAA from the injection si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16, Secured ATNAA Autoinject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t xml:space="preserve">(3)  Attach the used injector to your clothing.  </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tab/>
        <w:tab/>
        <w:t>(a)</w:t>
        <w:tab/>
        <w:t>Use a hard surface to bend the needle to form a hook, without tearing protective gloves or clothing.</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20" w:leader="none"/>
        </w:tabs>
        <w:ind w:left="1065" w:hanging="360"/>
        <w:rPr/>
      </w:pPr>
      <w:r>
        <w:rPr/>
        <w:tab/>
        <w:t>(b)</w:t>
        <w:tab/>
        <w:t>Push the needle through one of the pocket flaps of your protective overgarment.</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4)</w:t>
        <w:tab/>
        <w:t>Massage the injection site, mission permitt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 xml:space="preserve">  Seek overhead cover or use a poncho to provide cover, mission permitt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clear" w:pos="374"/>
          <w:tab w:val="left" w:pos="360"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360" w:hanging="360"/>
        <w:rPr/>
      </w:pPr>
      <w:r>
        <w:rPr/>
        <w:t>e.</w:t>
        <w:tab/>
        <w:t>Decontaminate yourself and individual equipment using chemical decontamination kit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20" w:leader="none"/>
        </w:tabs>
        <w:ind w:left="360" w:hanging="360"/>
        <w:rPr/>
      </w:pPr>
      <w:r>
        <w:rPr/>
        <w:t>f.</w:t>
        <w:tab/>
        <w:t>Put on any remaining protective clothing using procedures in the task, Protect Yourself From Chemical, Biological, Radiological, or Nuclear (CBRN) Injury or Contamination With Mission-Oriented Protective Posture (MOPP) Gear, task number 031-503-1015.</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w:t>
        <w:tab/>
        <w:t>Seek buddy-aid or medical ai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rPr/>
      </w:pPr>
      <w:r>
        <w:rPr/>
        <w:t>WARNING:  Do NOT</w:t>
      </w:r>
      <w:r>
        <w:rPr>
          <w:b/>
          <w:bCs/>
        </w:rPr>
        <w:t xml:space="preserve"> </w:t>
      </w:r>
      <w:r>
        <w:rPr/>
        <w:t>give yourself additional injections. If you are able to walk without assistance, know who you are, and where you are, you will not</w:t>
      </w:r>
      <w:r>
        <w:rPr>
          <w:b/>
          <w:bCs/>
        </w:rPr>
        <w:t xml:space="preserve"> </w:t>
      </w:r>
      <w:r>
        <w:rPr/>
        <w:t>need the second set of injections.  If you continue to have symptoms of nerve agent poisoning, seek someone else (a buddy) to check your symptoms and administer the additional sets of injections, if required.</w:t>
      </w:r>
    </w:p>
    <w:p>
      <w:pPr>
        <w:pStyle w:val="Normal"/>
        <w:widowControl/>
        <w:ind w:left="360" w:hanging="360"/>
        <w:rPr/>
      </w:pPr>
      <w:r>
        <w:rPr/>
      </w:r>
    </w:p>
    <w:p>
      <w:pPr>
        <w:pStyle w:val="Normal"/>
        <w:widowControl/>
        <w:ind w:left="360" w:hanging="360"/>
        <w:rPr/>
      </w:pPr>
      <w:r>
        <w:rPr/>
      </w:r>
    </w:p>
    <w:p>
      <w:pPr>
        <w:sectPr>
          <w:footerReference w:type="default" r:id="rId3"/>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r>
        <w:br w:type="page"/>
      </w:r>
    </w:p>
    <w:p>
      <w:pPr>
        <w:pStyle w:val="Normal"/>
        <w:widowControl/>
        <w:spacing w:before="120" w:after="120"/>
        <w:ind w:left="900" w:hanging="900"/>
        <w:rPr/>
      </w:pPr>
      <w:r>
        <w:rPr/>
        <w:t>2.</w:t>
        <w:tab/>
        <w:t>Learning Step / Activity 2. Recognize severe signs and symptoms of nerve agent poisoning and administer nerve agent antidote to a casualty (Buddy-Aid).</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35 mins</w:t>
      </w:r>
    </w:p>
    <w:p>
      <w:pPr>
        <w:pStyle w:val="Normal"/>
        <w:widowControl/>
        <w:tabs>
          <w:tab w:val="clear" w:pos="374"/>
          <w:tab w:val="right" w:pos="3420" w:leader="none"/>
          <w:tab w:val="left" w:pos="3600" w:leader="none"/>
        </w:tabs>
        <w:ind w:left="900" w:hanging="900"/>
        <w:rPr/>
      </w:pPr>
      <w:r>
        <w:rPr/>
        <w:tab/>
        <w:tab/>
        <w:t>Media:</w:t>
        <w:tab/>
        <w:t xml:space="preserve">-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17, Severe Signs and Symptom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w:t>
        <w:tab/>
        <w:t>Severe signs and symptoms of nerve agent poison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Demonstrate and drill the severe symptoms of nerve agent poison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Strange or confused behavi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Wheezing, difficulty in breathing (dyspnea), and cough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Severely pinpointed pupil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Red eyes with tear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Vomit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Severe muscular twitching and general weaknes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Involuntary urination and defeca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Convulsion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 xml:space="preserve">Unconsciousness or stoppage of breathing. </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A soldier exhibiting severe symptoms of nerve agent poisoning is in immediate need of buddy-ai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Remind the students that they have already taken precautions to protect themselves and to warn othe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Mask the casualty if necessary.</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Do NOT kneel at any time while providing aid to the casualty.</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Avoid unnecessary movement of the casualty so as to keep from spreading the contamination and prevent further injury.</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Reposition the casualty if necessary to put on the protective mask.</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Instructor with the help of an assistant, demonstrate rolling the casualty onto his or her back while avoiding movement that would spread contamina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Demonstrate rolling the casualty onto his or her back.</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rFonts w:cs="Symbol" w:ascii="Symbol" w:hAnsi="Symbol"/>
        </w:rPr>
        <w:t></w:t>
      </w:r>
      <w:r>
        <w:rPr>
          <w:rFonts w:cs="Symbol" w:ascii="Symbol" w:hAnsi="Symbol"/>
        </w:rPr>
        <w:tab/>
      </w:r>
      <w:r>
        <w:rPr/>
        <w:t>Demonstrate how one avoids movements that will spread contamination.  This can be done by avoiding unnecessary movement of the simulated casualty.</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  Remove the casualty's protective mask from the carrie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b)  Position yourself above the casualty's head facing his or her feet.</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Squat, do NOT kneel, when masking a chemical agent casualty. Kneeling may force the chemical agent into or through your protective clothing; this will greatly reduce the effectiveness of the cloth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c)  Place the protective mask on the casualty.</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d)  Have the casualty clear the mask if he or she is able to follow direction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e)  Check for a complete mask seal by covering the inlet valves.  If properly sealed, the mask will collaps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If the casualty is unable to follow instructions, is unconscious, or is not breathing, he or she will not be able to perform events (d) or (e).  It may, therefore, be impossible to determine if the mask is sealed.  But you should still try to check for a good seal by placing your hands over the valve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f)  Pull the protective hood over the head, neck, and shoulders of the casualty.</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472" w:leader="none"/>
        </w:tabs>
        <w:ind w:left="1065" w:hanging="345"/>
        <w:rPr/>
      </w:pPr>
      <w:r>
        <w:rPr/>
        <w:t xml:space="preserve">(g)  Position the casualty on the right side, similar to a swimmer position, with head slanted down so that the casualty will not roll back over.  If vomiting occurs, the matter will be caught in the mask. </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18, Nerve Agent Antidote Kit MARK I.</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  Administer the nerve agent antidote (MARK I).</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Prepare to administer one atropine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Discuss the steps of performance.  The assistant instructor will slowly demonstrate the steps using the training nerve agent autoinjecto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  Position yourself near the casualty's thigh.</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Use the casualty's injectors.  Do not use your injectors for buddy-aid; if you do, you may not have any antidote if and/or when needed for self-ai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Remove all three sets of autoinjectors (or the remaining ones) and the single CANA autoinjector from the casualty's mask carrier, BDU pocket, or another location as specified by your unit SOP.  Place the injectors and CANA on the casualty's side.  Do NOT place the unused devices on the groun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 xml:space="preserve">  Tell the students the following:  The procedures for preparing injectors for administration and the sites for administering the antidote are the same as for self-ai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c)  With one hand, hold one MARK I set by the plastic clip at eye level with the big injector on top.</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d)  With the other hand, check the injection site to avoid buttons and objects in pockets.  For injections into the thigh, grasp the trouser cargo pocket and pull forward (toward you), clearing possible obstructions from the si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e)  Grasp the atropine (smaller) injector with the thumb and first two finge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Remember not to cover or hold the needle (green) end with your hand or fingers.  You may accidentally inject yourself.</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f)  Pull the injector out of the clip with a smooth motion.  The injector is now armed.  Do not touch the needle en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g)  Hold the injector in your closed fist with the needle (green) end pointing out by your little finger without covering the needle en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h)  Place the needle end of the atropine injector against the injection site (outer thigh or buttock).</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  Administer the atropine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19, Injecting Casualty's Thigh.</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The injections are normally given in the casualty's thigh.  If this is the injection site used, be careful not to inject the casualty too close to the hip, knee, or thighbone.  Very thin soldiers should be given the injections in the buttock.  When injecting antidote in the buttock, be very careful to inject only into the upper, outer quarter of the buttock to avoid hitting the major nerve that crosses the buttocks.  Hitting the nerve may cause paralysi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20, Injecting the Casualty's Buttock.</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a)  Push the injector into the muscle with firm, even pressure until it functions.  This causes the needle to penetrate both the casualty's clothing and muscl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Using a jabbing motion may result in an improper injection or injury to the thigh or buttock.</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Hold the injector firmly in place for at least 10 second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c)  Carefully remove the injector from the injection si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d)  Carefully place the used injector between two fingers of the hand holding the clip.</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  Prepare to administer one 2 PAM Cl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a)  Pull the 2 PAM Cl injector out of the clip and form a fist around the injector with the needle (black) end pointing out by your little finger without covering the needle end.  Drop the clip to the groun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Place the needle end of the 2 PAM Cl injector against the casualty's thigh or buttock.</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4)  Administer the 2 PAM Cl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a)  Push the injector into the muscle with firm, even pressure (not a jabbing motion) to activate the needl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Hold the injector firmly in place for at least 10 second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imulate carefully removing the 2 PAM Cl inject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c)  Lay the used injectors on the casualty's sid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60"/>
        <w:rPr/>
      </w:pPr>
      <w:r>
        <w:rPr/>
        <w:t>(5)  Repeat the steps until the casualty has received a total of three sets of antidote injection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A soldier incapacitated by a nerve agent to a point where he or she is unable to apply self-aid will need to be given all three sets of his or her nerve agent antidote.  Use the casualty's autoinjectors.  This procedure will ensure that three sets, but not more than three sets of the antidote are administere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6)  Prepare to administer the CANA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21, CANA Autoinject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0"/>
        <w:rPr/>
      </w:pPr>
      <w:r>
        <w:rPr/>
        <w:t>(a)  Tear the protective plastic packet open and remove the injector.</w:t>
        <w:tab/>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0"/>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20" w:leader="none"/>
        </w:tabs>
        <w:ind w:left="1065" w:hanging="346"/>
        <w:rPr/>
      </w:pPr>
      <w:r>
        <w:rPr/>
        <w:t>(b)  With your dominant hand, hold the injector in your closed fist with the needle (black) end pointing out by your little finger.</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374" w:hanging="0"/>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20" w:leader="none"/>
        </w:tabs>
        <w:ind w:left="1065" w:hanging="345"/>
        <w:rPr/>
      </w:pPr>
      <w:r>
        <w:rPr/>
        <w:t>(c)  With the other hand, pull the safety cap off the injector base to arm the injector.</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374" w:hanging="0"/>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20" w:leader="none"/>
        </w:tabs>
        <w:ind w:left="1065" w:hanging="316"/>
        <w:rPr/>
      </w:pPr>
      <w:r>
        <w:rPr/>
        <w:t>(d)  Place the needle end of the injector against the casualty's injection site.</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374" w:firstLine="345"/>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45"/>
        <w:rPr/>
      </w:pPr>
      <w:r>
        <w:rPr/>
        <w:t>(7)  Administer the CANA injection following the same procedure used for the atropine and 2 PAM Cl or ATNAA injections.  The casualty receives only one CANA injection from nonmedical personnel.</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22, Used MARK I and CANA Autoinjecto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8)</w:t>
        <w:tab/>
        <w:t>Secure the used injecto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a)  Use a hard surface to bend each needle to form a hook.  </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472" w:leader="none"/>
        </w:tabs>
        <w:ind w:left="1065" w:hanging="345"/>
        <w:rPr/>
      </w:pPr>
      <w:r>
        <w:rPr/>
        <w:t>(b)  Push the needle of each injector (one at a time) through one of the pocket flaps of the protective overgarment.  Be careful not to tear your protective clothing or gloves with the needle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w:t>
        <w:tab/>
        <w:t>Administer the nerve agent antidote (ATNAA).</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y have already identified the severe signs of nerve agent poisoning and reacted to the chemical hazard.  They have masked and positioned the casualty on his side, in the swimmers posi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23, ATNAA.</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Prepare to administer the nerve agent antidote using the ATNAA.</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Discuss the steps of performance.  The assistant instructor will slowly demonstrate the steps using the training nerve agent autoinjecto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  Position yourself near the casualty's thigh.</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b)  Remove all ATNAAs (or the remaining ones) and the single CANA autoinjector from the casualty's mask carrier, BDU pocket, or another location as specified by your unit SOP.  Place the injectors and CANA on the casualty's side.  Do NOT place the unused devices on the groun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24, Preparing ATNAA for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c)</w:t>
        <w:tab/>
        <w:t>Remove one ATNAA from its pouch.</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d)  With your dominant hand, hold the ATNAA in your closed fist with the needle (green) end pointing out by your little finger, in front of you at eye level.</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e)  With the thumb and first two fingers of your nondominant hand, grasp the safety (gray) cap and with a smooth motion pull the safety cap off the bottom of the injector.  Drop the safety cap to the groun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CAUTION:</w:t>
      </w:r>
      <w:r>
        <w:rPr/>
        <w:t xml:space="preserve">  Tell the students the following:  Do NOT cover or hold the needle end.  You may accidentally inject yourself.</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f)  With the nondominant hand, check the injection site to avoid buttons and objects in pockets where injecting.  For injections into the thigh, grasp the trouser cargo pocket and pull forward, clearing possible obstructions from the si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g)  Place the needle end of the injector against the injection site on the outer thigh or buttock.</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  Administer the nerve agent antidote using the ATNAA.</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a)  Push the injector into the muscle with firm, even pressure until it function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b)  Hold the injector firmly in place for at least 10 second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c)  Carefully remove the ATNAA from the injection si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d)</w:t>
        <w:tab/>
        <w:t>Place the used injector on the casualty's sid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1066" w:hanging="346"/>
        <w:rPr/>
      </w:pPr>
      <w:r>
        <w:rPr/>
        <w:t>(e)  Repeat the injection procedure immediately using the casualty's second and third (remaining) ATNAA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  Prepare to administer the CANA injecti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25, CANA inject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374" w:hanging="0"/>
        <w:rPr/>
      </w:pPr>
      <w:r>
        <w:rPr/>
        <w:tab/>
        <w:t>(a)  Tear open the protective plastic packet and remove the injector.</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374" w:hanging="0"/>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20" w:leader="none"/>
        </w:tabs>
        <w:ind w:left="1065" w:hanging="346"/>
        <w:rPr/>
      </w:pPr>
      <w:r>
        <w:rPr/>
        <w:t>(b)  With your dominant hand, hold the injector in your closed fist with the needle (black) end pointing out by your little finger.</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374" w:hanging="0"/>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20" w:leader="none"/>
        </w:tabs>
        <w:ind w:left="1065" w:hanging="360"/>
        <w:rPr/>
      </w:pPr>
      <w:r>
        <w:rPr/>
        <w:tab/>
        <w:t>(c)  With the other hand, pull the safety cap off the injector base to arm the injector.</w:t>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374" w:hanging="0"/>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374" w:hanging="0"/>
        <w:rPr/>
      </w:pPr>
      <w:r>
        <w:rPr/>
        <w:tab/>
        <w:t>(d)  Place the needle end of the injector against the casualty's injection si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68" w:leader="none"/>
        </w:tabs>
        <w:ind w:left="720" w:hanging="345"/>
        <w:rPr/>
      </w:pPr>
      <w:r>
        <w:rPr/>
        <w:t>(4)</w:t>
        <w:tab/>
        <w:t>Administer the CANA injection following the same procedure used for the atropine and 2 PAM Cl or ATNAA injections.  The casualty receives only one CANA injection from nonmedical personnel.</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Show VGT 1044-26, Used ATNAA and CANA Autoinjecto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5)</w:t>
        <w:tab/>
        <w:t>Secure the used injector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a)  Use a hard surface to bend each needle to form a hook.  </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472" w:leader="none"/>
        </w:tabs>
        <w:ind w:left="1065" w:hanging="345"/>
        <w:rPr/>
      </w:pPr>
      <w:r>
        <w:rPr/>
        <w:t>(b)  Push the needle of each injector (one at a time) through one of the pocket flaps of the protective overgarment.  Be careful not to tear your protective clothing or gloves with the needle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r>
      <w:r>
        <w:rPr/>
        <w:tab/>
        <w:t>Tell the students the following:  It is important to keep track of all used injectors so that medical personnel can determine how much antidote has been given and the proper follow-up treatment can be provided if neede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  Decontaminate the casualty’s skin, if necessary.</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  Seek medical ai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NOTE:</w:t>
        <w:tab/>
      </w:r>
      <w:r>
        <w:rPr/>
        <w:t>If time permits, have students work in pairs and alternate the roles of buddy (caregiver) and casualty.  The student in the role of casualty may coach and critique the performance of the buddy (caregiver).</w:t>
      </w:r>
    </w:p>
    <w:p>
      <w:pPr>
        <w:pStyle w:val="Normal"/>
        <w:widowControl/>
        <w:ind w:left="360" w:hanging="360"/>
        <w:rPr/>
      </w:pPr>
      <w:r>
        <w:rPr/>
      </w:r>
    </w:p>
    <w:p>
      <w:pPr>
        <w:pStyle w:val="Normal"/>
        <w:widowControl/>
        <w:ind w:left="360" w:hanging="360"/>
        <w:rPr/>
      </w:pPr>
      <w:r>
        <w:rPr/>
      </w:r>
    </w:p>
    <w:p>
      <w:pPr>
        <w:sectPr>
          <w:footerReference w:type="default" r:id="rId4"/>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3.</w:t>
        <w:tab/>
        <w:t>Learning Step / Activity 3. Practical Exercise and Review</w:t>
      </w:r>
    </w:p>
    <w:p>
      <w:pPr>
        <w:pStyle w:val="Normal"/>
        <w:widowControl/>
        <w:tabs>
          <w:tab w:val="clear" w:pos="374"/>
          <w:tab w:val="right" w:pos="3420" w:leader="none"/>
          <w:tab w:val="left" w:pos="3600" w:leader="none"/>
        </w:tabs>
        <w:ind w:left="900" w:hanging="900"/>
        <w:rPr/>
      </w:pPr>
      <w:r>
        <w:rPr/>
        <w:tab/>
        <w:tab/>
        <w:t>Method of Instruction:</w:t>
        <w:tab/>
        <w:t>Practical Exercise (Performance)</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45 mins</w:t>
      </w:r>
    </w:p>
    <w:p>
      <w:pPr>
        <w:pStyle w:val="Normal"/>
        <w:widowControl/>
        <w:tabs>
          <w:tab w:val="clear" w:pos="374"/>
          <w:tab w:val="right" w:pos="3420" w:leader="none"/>
          <w:tab w:val="left" w:pos="3600" w:leader="none"/>
        </w:tabs>
        <w:ind w:left="900" w:hanging="900"/>
        <w:rPr/>
      </w:pPr>
      <w:r>
        <w:rPr/>
        <w:tab/>
        <w:tab/>
        <w:t>Media:</w:t>
        <w:tab/>
        <w:t xml:space="preserve">-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rPr/>
      </w:pPr>
      <w:r>
        <w:rPr/>
      </w:r>
    </w:p>
    <w:p>
      <w:pPr>
        <w:pStyle w:val="Normal"/>
        <w:widowControl/>
        <w:ind w:left="360" w:hanging="360"/>
        <w:rPr/>
      </w:pPr>
      <w:r>
        <w:rPr/>
      </w:r>
    </w:p>
    <w:p>
      <w:pPr>
        <w:pStyle w:val="Normal"/>
        <w:widowControl/>
        <w:ind w:left="360" w:hanging="360"/>
        <w:rPr/>
      </w:pPr>
      <w:r>
        <w:rPr/>
      </w:r>
    </w:p>
    <w:p>
      <w:pPr>
        <w:sectPr>
          <w:footerReference w:type="default" r:id="rId5"/>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See Section V and Appendix C for information on administration of the Practical Exercise.</w:t>
            </w:r>
          </w:p>
          <w:p>
            <w:pPr>
              <w:pStyle w:val="Normal"/>
              <w:widowControl/>
              <w:rPr/>
            </w:pPr>
            <w:r>
              <w:rPr/>
            </w:r>
          </w:p>
        </w:tc>
      </w:tr>
    </w:tbl>
    <w:p>
      <w:pPr>
        <w:pStyle w:val="Normal"/>
        <w:widowControl/>
        <w:rPr/>
      </w:pPr>
      <w:r>
        <w:rPr/>
      </w:r>
      <w:r>
        <w:br w:type="page"/>
      </w:r>
    </w:p>
    <w:p>
      <w:pPr>
        <w:pStyle w:val="Normal"/>
        <w:widowControl/>
        <w:tabs>
          <w:tab w:val="clear" w:pos="374"/>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5" w:name="__RefHeading___Toc113957894"/>
      <w:bookmarkEnd w:id="5"/>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 xml:space="preserve">  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 xml:space="preserve"> 1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 xml:space="preserve">  -None- </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Determine if the students have learned the material presented by soliciting student questions and explanations.  Ask the students questions and correct misunderstanding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b/>
                <w:b/>
                <w:bCs/>
              </w:rPr>
            </w:pPr>
            <w:r>
              <w:rPr>
                <w:b/>
                <w:bCs/>
              </w:rPr>
              <w:t>Question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1.</w:t>
              <w:tab/>
              <w:t>What action should you take immediately after recognizing you have nerve agent poisoning?</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ab/>
              <w:t>ANS:  Put on your protective mask, give the alarm, and prepare to give yourself the nerve agent antido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2.</w:t>
              <w:tab/>
              <w:t>What is the normal injection site for administering the atropine or ATNAA to yourself?</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ab/>
              <w:t>ANS:  The outer thigh muscl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3.  What is the injection site for administration of atropine or ATNAA to a thinly built person?</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ab/>
              <w:t>ANS:  The upper, outer quarter of the buttock.</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4.  What caution must be taken when administering atropine or ATNAA at the buttock site?</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ab/>
              <w:t>ANS:  Caution should be taken not to hit the major nerve that crosses the buttock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5.  Why should you NOT touch the green end of the atropine or ATNAA autoinject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ab/>
              <w:t>ANS:  The green end contains the needle and you could accidentally inject yourself in the hand.</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6.  What color is the needle end of the 2 PAM Cl autoinjector?</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ab/>
              <w:t>ANS:  Black.</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 xml:space="preserve">7.  How many sets of nerve agent antidote injections (MARK I) or ATNAAs may be given to a casualty by nonmedical personnel? </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ab/>
              <w:t>ANS:  Three MARK I sets or three ATNAA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8.  When is CANA administered to a nerve agent casualty?</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tab/>
              <w:t>ANS:  After the casualty has been administered three MARK I sets or three ATNAAs.</w:t>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r>
          </w:p>
          <w:p>
            <w:pPr>
              <w:pStyle w:val="Normal"/>
              <w:widowControl/>
              <w:tabs>
                <w:tab w:val="left" w:pos="0" w:leader="none"/>
                <w:tab w:val="left" w:pos="374" w:leader="none"/>
                <w:tab w:val="left" w:pos="720" w:leader="none"/>
                <w:tab w:val="left" w:pos="1066" w:leader="none"/>
                <w:tab w:val="left" w:pos="1382"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60" w:hanging="0"/>
              <w:rPr/>
            </w:pPr>
            <w:r>
              <w:rPr>
                <w:b/>
                <w:bCs/>
              </w:rPr>
              <w:t>NOTE</w:t>
            </w:r>
            <w:r>
              <w:rPr/>
              <w:t>:  Solicit and answer the student’s questions.  This is not a graded activity.</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68" w:leader="none"/>
              </w:tabs>
              <w:rPr/>
            </w:pPr>
            <w:r>
              <w:rPr/>
              <w:t>1.</w:t>
              <w:tab/>
              <w:t>Remember that when you are operating in an area where there is a chemical threat, quick recognition of the signs and symptoms of nerve agent poisoning and the ability to take proper action can save lives – yours or your buddy’s.</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w:t>
              <w:tab/>
              <w:t>Identify mild signs and symptoms (self-aid).</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1)</w:t>
              <w:tab/>
              <w:t>Unexplained runny nose.</w:t>
            </w:r>
          </w:p>
          <w:p>
            <w:pPr>
              <w:pStyle w:val="Normal"/>
              <w:widowControl/>
              <w:tabs>
                <w:tab w:val="left" w:pos="374" w:leader="none"/>
                <w:tab w:val="left" w:pos="720" w:leader="none"/>
                <w:tab w:val="left" w:pos="1094" w:leader="none"/>
                <w:tab w:val="left" w:pos="1468" w:leader="none"/>
              </w:tabs>
              <w:ind w:left="374" w:hanging="0"/>
              <w:rPr/>
            </w:pPr>
            <w:r>
              <w:rPr/>
            </w:r>
          </w:p>
          <w:p>
            <w:pPr>
              <w:pStyle w:val="Normal"/>
              <w:widowControl/>
              <w:tabs>
                <w:tab w:val="left" w:pos="374" w:leader="none"/>
                <w:tab w:val="left" w:pos="720" w:leader="none"/>
                <w:tab w:val="left" w:pos="1094" w:leader="none"/>
                <w:tab w:val="left" w:pos="1468" w:leader="none"/>
              </w:tabs>
              <w:rPr/>
            </w:pPr>
            <w:r>
              <w:rPr/>
              <w:tab/>
              <w:tab/>
              <w:t>(2)</w:t>
              <w:tab/>
              <w:t>Unexplained sudden headache.</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3)</w:t>
              <w:tab/>
              <w:t>Sudden drooling.</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4)</w:t>
              <w:tab/>
              <w:t>Tightness in the chest or difficulty breathing.</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5)</w:t>
              <w:tab/>
              <w:t>Difficulty seeing (dimness of vision or contraction of the pupils [miosis]).</w:t>
            </w:r>
          </w:p>
          <w:p>
            <w:pPr>
              <w:pStyle w:val="Normal"/>
              <w:widowControl/>
              <w:tabs>
                <w:tab w:val="left" w:pos="374" w:leader="none"/>
                <w:tab w:val="left" w:pos="720" w:leader="none"/>
                <w:tab w:val="left" w:pos="1094" w:leader="none"/>
                <w:tab w:val="left" w:pos="1468" w:leader="none"/>
              </w:tabs>
              <w:ind w:left="374" w:hanging="0"/>
              <w:rPr/>
            </w:pPr>
            <w:r>
              <w:rPr/>
            </w:r>
          </w:p>
          <w:p>
            <w:pPr>
              <w:pStyle w:val="Normal"/>
              <w:widowControl/>
              <w:tabs>
                <w:tab w:val="left" w:pos="374" w:leader="none"/>
                <w:tab w:val="left" w:pos="720" w:leader="none"/>
                <w:tab w:val="left" w:pos="1094" w:leader="none"/>
                <w:tab w:val="left" w:pos="1468" w:leader="none"/>
              </w:tabs>
              <w:rPr/>
            </w:pPr>
            <w:r>
              <w:rPr/>
              <w:tab/>
              <w:tab/>
              <w:t>(6)</w:t>
              <w:tab/>
              <w:t>Localized sweating and muscular twitching in the area of contaminated skin.</w:t>
            </w:r>
          </w:p>
          <w:p>
            <w:pPr>
              <w:pStyle w:val="Normal"/>
              <w:widowControl/>
              <w:tabs>
                <w:tab w:val="left" w:pos="374" w:leader="none"/>
                <w:tab w:val="left" w:pos="720" w:leader="none"/>
                <w:tab w:val="left" w:pos="1094" w:leader="none"/>
                <w:tab w:val="left" w:pos="1468" w:leader="none"/>
              </w:tabs>
              <w:ind w:left="374" w:hanging="0"/>
              <w:rPr/>
            </w:pPr>
            <w:r>
              <w:rPr/>
            </w:r>
          </w:p>
          <w:p>
            <w:pPr>
              <w:pStyle w:val="Normal"/>
              <w:widowControl/>
              <w:tabs>
                <w:tab w:val="left" w:pos="374" w:leader="none"/>
                <w:tab w:val="left" w:pos="720" w:leader="none"/>
                <w:tab w:val="left" w:pos="1094" w:leader="none"/>
                <w:tab w:val="left" w:pos="1468" w:leader="none"/>
              </w:tabs>
              <w:rPr/>
            </w:pPr>
            <w:r>
              <w:rPr/>
              <w:tab/>
              <w:tab/>
              <w:t>(7)</w:t>
              <w:tab/>
              <w:t>Stomach cramps.</w:t>
            </w:r>
          </w:p>
          <w:p>
            <w:pPr>
              <w:pStyle w:val="Normal"/>
              <w:widowControl/>
              <w:tabs>
                <w:tab w:val="left" w:pos="374" w:leader="none"/>
                <w:tab w:val="left" w:pos="720" w:leader="none"/>
                <w:tab w:val="left" w:pos="1094" w:leader="none"/>
                <w:tab w:val="left" w:pos="1468" w:leader="none"/>
              </w:tabs>
              <w:ind w:left="374" w:hanging="0"/>
              <w:rPr/>
            </w:pPr>
            <w:r>
              <w:rPr/>
            </w:r>
          </w:p>
          <w:p>
            <w:pPr>
              <w:pStyle w:val="Normal"/>
              <w:widowControl/>
              <w:tabs>
                <w:tab w:val="left" w:pos="374" w:leader="none"/>
                <w:tab w:val="left" w:pos="720" w:leader="none"/>
                <w:tab w:val="left" w:pos="1094" w:leader="none"/>
                <w:tab w:val="left" w:pos="1468" w:leader="none"/>
              </w:tabs>
              <w:rPr/>
            </w:pPr>
            <w:r>
              <w:rPr/>
              <w:tab/>
              <w:tab/>
              <w:t>(8)</w:t>
              <w:tab/>
              <w:t>Nausea.</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b.  React to the chemical hazard by putting on your protective mask and giving the alarm.</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c.  Administer self-aid.</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1)</w:t>
              <w:tab/>
              <w:t>Administer the antropine or ATNAA.</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ab/>
              <w:t>(a)</w:t>
              <w:tab/>
              <w:t>Remove one set of MARK I autoinjectors (or one ATNAA) from the mask carrier or designated location.</w:t>
            </w:r>
          </w:p>
          <w:p>
            <w:pPr>
              <w:pStyle w:val="Normal"/>
              <w:widowControl/>
              <w:tabs>
                <w:tab w:val="left" w:pos="374" w:leader="none"/>
                <w:tab w:val="left" w:pos="720" w:leader="none"/>
                <w:tab w:val="left" w:pos="1094" w:leader="none"/>
                <w:tab w:val="left" w:pos="1468" w:leader="none"/>
              </w:tabs>
              <w:ind w:left="1066" w:hanging="0"/>
              <w:rPr/>
            </w:pPr>
            <w:r>
              <w:rPr/>
            </w:r>
          </w:p>
          <w:p>
            <w:pPr>
              <w:pStyle w:val="Normal"/>
              <w:widowControl/>
              <w:tabs>
                <w:tab w:val="left" w:pos="374" w:leader="none"/>
                <w:tab w:val="left" w:pos="720" w:leader="none"/>
                <w:tab w:val="left" w:pos="1094" w:leader="none"/>
                <w:tab w:val="left" w:pos="1468" w:leader="none"/>
              </w:tabs>
              <w:rPr/>
            </w:pPr>
            <w:r>
              <w:rPr/>
              <w:tab/>
              <w:tab/>
              <w:tab/>
              <w:t>(b)</w:t>
              <w:tab/>
              <w:t>With one hand, hold the set of injectors by the plastic clip with the big injector on top.  (For the ATNAA grasp the injector.)</w:t>
            </w:r>
          </w:p>
          <w:p>
            <w:pPr>
              <w:pStyle w:val="Normal"/>
              <w:widowControl/>
              <w:tabs>
                <w:tab w:val="left" w:pos="374" w:leader="none"/>
                <w:tab w:val="left" w:pos="720" w:leader="none"/>
                <w:tab w:val="left" w:pos="1094" w:leader="none"/>
                <w:tab w:val="left" w:pos="1468" w:leader="none"/>
              </w:tabs>
              <w:ind w:left="1066" w:hanging="0"/>
              <w:rPr/>
            </w:pPr>
            <w:r>
              <w:rPr/>
            </w:r>
          </w:p>
          <w:p>
            <w:pPr>
              <w:pStyle w:val="Normal"/>
              <w:widowControl/>
              <w:tabs>
                <w:tab w:val="left" w:pos="374" w:leader="none"/>
                <w:tab w:val="left" w:pos="720" w:leader="none"/>
                <w:tab w:val="left" w:pos="1094" w:leader="none"/>
                <w:tab w:val="left" w:pos="1468" w:leader="none"/>
              </w:tabs>
              <w:rPr/>
            </w:pPr>
            <w:r>
              <w:rPr/>
              <w:tab/>
              <w:tab/>
              <w:tab/>
              <w:t>(c)</w:t>
              <w:tab/>
              <w:t>With the other hand, check the injection site.</w:t>
            </w:r>
          </w:p>
          <w:p>
            <w:pPr>
              <w:pStyle w:val="Normal"/>
              <w:widowControl/>
              <w:tabs>
                <w:tab w:val="left" w:pos="374" w:leader="none"/>
                <w:tab w:val="left" w:pos="720" w:leader="none"/>
                <w:tab w:val="left" w:pos="1094" w:leader="none"/>
                <w:tab w:val="left" w:pos="1468" w:leader="none"/>
              </w:tabs>
              <w:ind w:left="1066" w:hanging="0"/>
              <w:rPr/>
            </w:pPr>
            <w:r>
              <w:rPr/>
            </w:r>
          </w:p>
          <w:p>
            <w:pPr>
              <w:pStyle w:val="Normal"/>
              <w:widowControl/>
              <w:tabs>
                <w:tab w:val="left" w:pos="374" w:leader="none"/>
                <w:tab w:val="left" w:pos="720" w:leader="none"/>
                <w:tab w:val="left" w:pos="1094" w:leader="none"/>
                <w:tab w:val="left" w:pos="1468" w:leader="none"/>
              </w:tabs>
              <w:rPr/>
            </w:pPr>
            <w:r>
              <w:rPr/>
              <w:tab/>
              <w:tab/>
              <w:tab/>
              <w:t>(d)</w:t>
              <w:tab/>
              <w:t>For MARK I, pull the small injector out of the clip.</w:t>
            </w:r>
          </w:p>
          <w:p>
            <w:pPr>
              <w:pStyle w:val="Normal"/>
              <w:widowControl/>
              <w:tabs>
                <w:tab w:val="left" w:pos="374" w:leader="none"/>
                <w:tab w:val="left" w:pos="720" w:leader="none"/>
                <w:tab w:val="left" w:pos="1094" w:leader="none"/>
                <w:tab w:val="left" w:pos="1468" w:leader="none"/>
              </w:tabs>
              <w:ind w:left="1066" w:hanging="0"/>
              <w:rPr/>
            </w:pPr>
            <w:r>
              <w:rPr/>
            </w:r>
          </w:p>
          <w:p>
            <w:pPr>
              <w:pStyle w:val="Normal"/>
              <w:widowControl/>
              <w:tabs>
                <w:tab w:val="left" w:pos="374" w:leader="none"/>
                <w:tab w:val="left" w:pos="720" w:leader="none"/>
                <w:tab w:val="left" w:pos="1094" w:leader="none"/>
                <w:tab w:val="left" w:pos="1468" w:leader="none"/>
              </w:tabs>
              <w:rPr/>
            </w:pPr>
            <w:r>
              <w:rPr/>
              <w:tab/>
              <w:tab/>
              <w:tab/>
              <w:t>(e)</w:t>
              <w:tab/>
              <w:t>Form a fist around the injector with the needle end nearest the small finger.  (Do the same for the ATNAA but hold it at eye level and remove the gray safety cap.)</w:t>
            </w:r>
          </w:p>
          <w:p>
            <w:pPr>
              <w:pStyle w:val="Normal"/>
              <w:widowControl/>
              <w:tabs>
                <w:tab w:val="left" w:pos="374" w:leader="none"/>
                <w:tab w:val="left" w:pos="720" w:leader="none"/>
                <w:tab w:val="left" w:pos="1094" w:leader="none"/>
                <w:tab w:val="left" w:pos="1468" w:leader="none"/>
              </w:tabs>
              <w:ind w:left="1066" w:hanging="0"/>
              <w:rPr/>
            </w:pPr>
            <w:r>
              <w:rPr/>
            </w:r>
          </w:p>
          <w:p>
            <w:pPr>
              <w:pStyle w:val="Normal"/>
              <w:widowControl/>
              <w:tabs>
                <w:tab w:val="left" w:pos="374" w:leader="none"/>
                <w:tab w:val="left" w:pos="720" w:leader="none"/>
                <w:tab w:val="left" w:pos="1094" w:leader="none"/>
                <w:tab w:val="left" w:pos="1468" w:leader="none"/>
              </w:tabs>
              <w:rPr/>
            </w:pPr>
            <w:r>
              <w:rPr/>
              <w:tab/>
              <w:tab/>
              <w:tab/>
              <w:t>(f)</w:t>
              <w:tab/>
              <w:t>Place the needle end of the injector against the outer thigh muscle or buttock.</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ab/>
              <w:t>(g)</w:t>
              <w:tab/>
              <w:t>Push the injector into the muscle with firm, even pressure until it functions.  (Do the same for the ATNAA.)</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ab/>
              <w:t>(h)</w:t>
              <w:tab/>
              <w:t>Hold the injector firmly in place for at least 10 seconds.</w:t>
            </w:r>
          </w:p>
          <w:p>
            <w:pPr>
              <w:pStyle w:val="Normal"/>
              <w:widowControl/>
              <w:tabs>
                <w:tab w:val="left" w:pos="374" w:leader="none"/>
                <w:tab w:val="left" w:pos="720" w:leader="none"/>
                <w:tab w:val="left" w:pos="1094" w:leader="none"/>
                <w:tab w:val="left" w:pos="1468" w:leader="none"/>
              </w:tabs>
              <w:ind w:left="1066" w:hanging="0"/>
              <w:rPr/>
            </w:pPr>
            <w:r>
              <w:rPr/>
            </w:r>
          </w:p>
          <w:p>
            <w:pPr>
              <w:pStyle w:val="Normal"/>
              <w:widowControl/>
              <w:tabs>
                <w:tab w:val="left" w:pos="374" w:leader="none"/>
                <w:tab w:val="left" w:pos="720" w:leader="none"/>
                <w:tab w:val="left" w:pos="1094" w:leader="none"/>
                <w:tab w:val="left" w:pos="1468" w:leader="none"/>
              </w:tabs>
              <w:rPr/>
            </w:pPr>
            <w:r>
              <w:rPr/>
              <w:tab/>
              <w:tab/>
              <w:tab/>
              <w:t>(i)</w:t>
              <w:tab/>
              <w:t>Remove the atropine injector from your muscle and place it between two fingers of the hand holding the plastic clip.  (For the ATNAA, remove the injector from your muscle and prepare to secure it – step 3.)</w:t>
            </w:r>
          </w:p>
          <w:p>
            <w:pPr>
              <w:pStyle w:val="Normal"/>
              <w:widowControl/>
              <w:tabs>
                <w:tab w:val="left" w:pos="374" w:leader="none"/>
                <w:tab w:val="left" w:pos="720" w:leader="none"/>
                <w:tab w:val="left" w:pos="1094" w:leader="none"/>
                <w:tab w:val="left" w:pos="1468" w:leader="none"/>
              </w:tabs>
              <w:ind w:left="1066" w:hanging="346"/>
              <w:rPr/>
            </w:pPr>
            <w:r>
              <w:rPr/>
            </w:r>
          </w:p>
          <w:p>
            <w:pPr>
              <w:pStyle w:val="Normal"/>
              <w:widowControl/>
              <w:tabs>
                <w:tab w:val="left" w:pos="374" w:leader="none"/>
                <w:tab w:val="left" w:pos="720" w:leader="none"/>
                <w:tab w:val="left" w:pos="1094" w:leader="none"/>
                <w:tab w:val="left" w:pos="1468" w:leader="none"/>
              </w:tabs>
              <w:rPr/>
            </w:pPr>
            <w:r>
              <w:rPr/>
              <w:t>The next step is not done for the ATNAA.</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2)</w:t>
              <w:tab/>
              <w:t>Administer the 2 PAM Cl injection.</w:t>
            </w:r>
          </w:p>
          <w:p>
            <w:pPr>
              <w:pStyle w:val="Normal"/>
              <w:widowControl/>
              <w:tabs>
                <w:tab w:val="left" w:pos="374" w:leader="none"/>
                <w:tab w:val="left" w:pos="720" w:leader="none"/>
                <w:tab w:val="left" w:pos="1094" w:leader="none"/>
                <w:tab w:val="left" w:pos="1468" w:leader="none"/>
              </w:tabs>
              <w:ind w:left="1066" w:hanging="0"/>
              <w:rPr/>
            </w:pPr>
            <w:r>
              <w:rPr/>
            </w:r>
          </w:p>
          <w:p>
            <w:pPr>
              <w:pStyle w:val="Normal"/>
              <w:widowControl/>
              <w:tabs>
                <w:tab w:val="left" w:pos="374" w:leader="none"/>
                <w:tab w:val="left" w:pos="720" w:leader="none"/>
                <w:tab w:val="left" w:pos="1094" w:leader="none"/>
                <w:tab w:val="left" w:pos="1468" w:leader="none"/>
              </w:tabs>
              <w:rPr/>
            </w:pPr>
            <w:r>
              <w:rPr/>
              <w:tab/>
              <w:tab/>
              <w:tab/>
              <w:t>(a)</w:t>
              <w:tab/>
              <w:t>Pull the large injector out of the clip and hold it in your fist.  Drop the clip.</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ab/>
              <w:t>(b)</w:t>
              <w:tab/>
              <w:t>Place the needle end of the injector against the injection site.</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ab/>
              <w:t>(c)</w:t>
              <w:tab/>
              <w:t>Push the injector into the muscle with firm, even pressure until it functions.</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ab/>
              <w:t>(d)</w:t>
              <w:tab/>
              <w:t xml:space="preserve">Hold the injector firmly in place for at least 10 seconds. </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3)</w:t>
              <w:tab/>
              <w:t>Secure the used injectors.</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ab/>
              <w:t>(a)</w:t>
              <w:tab/>
            </w:r>
            <w:r>
              <w:rPr>
                <w:sz w:val="18"/>
                <w:szCs w:val="18"/>
              </w:rPr>
              <w:t>Use a hard surface to bend each needle to form a hook without tearing protective gloves or clothing.</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ab/>
              <w:t>(b)</w:t>
              <w:tab/>
              <w:t>Push the needle of each used injector (one at a time) through one of the pocket flaps of the protective overgarment.</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4)</w:t>
              <w:tab/>
              <w:t>Decontaminate skin, if necessary.</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5)</w:t>
              <w:tab/>
              <w:t>Put on any remaining protective clothing.</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6)</w:t>
              <w:tab/>
              <w:t>Seek buddy-aid or medical aid.</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d.</w:t>
              <w:tab/>
              <w:t>Identify severe signs and symptoms (buddy-aid).</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1)</w:t>
              <w:tab/>
              <w:t>Strange or confused behavior.</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2)</w:t>
              <w:tab/>
              <w:t>Wheezing, difficulty in breathing (dyspnea), and coughing.</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3)</w:t>
              <w:tab/>
              <w:t>Severely pinpointed pupils.</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4)</w:t>
              <w:tab/>
              <w:t>Red eyes with tearing.</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5)</w:t>
              <w:tab/>
              <w:t>Vomiting.</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6)</w:t>
              <w:tab/>
              <w:t>Severe muscular twitching and general weakness.</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7)</w:t>
              <w:tab/>
              <w:t>Involuntary urination and defecation.</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8)</w:t>
              <w:tab/>
              <w:t>Convulsions.</w:t>
            </w:r>
          </w:p>
          <w:p>
            <w:pPr>
              <w:pStyle w:val="Normal"/>
              <w:widowControl/>
              <w:tabs>
                <w:tab w:val="left" w:pos="374" w:leader="none"/>
                <w:tab w:val="left" w:pos="720" w:leader="none"/>
                <w:tab w:val="left" w:pos="1094" w:leader="none"/>
                <w:tab w:val="left" w:pos="1468" w:leader="none"/>
              </w:tabs>
              <w:rPr/>
            </w:pPr>
            <w:r>
              <w:rPr/>
              <w:tab/>
            </w:r>
          </w:p>
          <w:p>
            <w:pPr>
              <w:pStyle w:val="Normal"/>
              <w:widowControl/>
              <w:tabs>
                <w:tab w:val="left" w:pos="374" w:leader="none"/>
                <w:tab w:val="left" w:pos="720" w:leader="none"/>
                <w:tab w:val="left" w:pos="1094" w:leader="none"/>
                <w:tab w:val="left" w:pos="1468" w:leader="none"/>
              </w:tabs>
              <w:rPr/>
            </w:pPr>
            <w:r>
              <w:rPr/>
              <w:tab/>
              <w:tab/>
              <w:t>(9)</w:t>
              <w:tab/>
              <w:t>Unconsciousness or stoppage of breathing.</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e.  Administer buddy-aid.</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1)</w:t>
              <w:tab/>
              <w:t>Reposition the casualty if necessary to put on the protective mask or to administer the antidote in the buttocks.</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2)</w:t>
              <w:tab/>
              <w:t>Mask the casualty if necessary.</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3)</w:t>
              <w:tab/>
              <w:t>Remove all three sets of autoinjectors (or three ATNAAs) and the single CANA autoinjector from the casualty's mask carrier, BDU pocket, or another location as specified by the unit SOP.  Place the injectors and CANA on the casualty's side.</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4)</w:t>
              <w:tab/>
              <w:t>Administer all three sets (or three ATNAAs) following the same procedure that you did for self-aid.</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5)</w:t>
              <w:tab/>
              <w:t>Administer the CANA injection following the same procedure used for the atropine and 2 PAM Cl or ATNAA injections.</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6)</w:t>
              <w:tab/>
              <w:t>Secure the used injectors.</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7)</w:t>
              <w:tab/>
              <w:t>Decontaminate the casualty’s skin, if necessary.</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ab/>
              <w:tab/>
              <w:t>(8)</w:t>
              <w:tab/>
              <w:t>Seek medical aid.</w:t>
            </w:r>
          </w:p>
          <w:p>
            <w:pPr>
              <w:pStyle w:val="Normal"/>
              <w:widowControl/>
              <w:tabs>
                <w:tab w:val="left" w:pos="374" w:leader="none"/>
                <w:tab w:val="left" w:pos="720" w:leader="none"/>
                <w:tab w:val="left" w:pos="1094" w:leader="none"/>
                <w:tab w:val="left" w:pos="1468" w:leader="none"/>
              </w:tabs>
              <w:rPr/>
            </w:pPr>
            <w:r>
              <w:rPr/>
            </w:r>
          </w:p>
          <w:p>
            <w:pPr>
              <w:pStyle w:val="Normal"/>
              <w:widowControl/>
              <w:tabs>
                <w:tab w:val="left" w:pos="374" w:leader="none"/>
                <w:tab w:val="left" w:pos="720" w:leader="none"/>
                <w:tab w:val="left" w:pos="1094" w:leader="none"/>
                <w:tab w:val="left" w:pos="1468" w:leader="none"/>
              </w:tabs>
              <w:rPr/>
            </w:pPr>
            <w:r>
              <w:rPr/>
              <w:t>2.</w:t>
              <w:tab/>
              <w:t>Remember that these steps must be performed exactly as presented and practiced during this lesson.  Correct performance of this task could save a soldier's life.</w:t>
            </w:r>
          </w:p>
          <w:p>
            <w:pPr>
              <w:pStyle w:val="Normal"/>
              <w:widowControl/>
              <w:spacing w:before="0" w:after="120"/>
              <w:rPr/>
            </w:pPr>
            <w:r>
              <w:rPr/>
            </w:r>
          </w:p>
        </w:tc>
      </w:tr>
    </w:tbl>
    <w:p>
      <w:pPr>
        <w:pStyle w:val="Normal"/>
        <w:widowControl/>
        <w:tabs>
          <w:tab w:val="clear" w:pos="374"/>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6" w:name="__RefHeading___Toc113957895"/>
      <w:bookmarkEnd w:id="6"/>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t>1.</w:t>
              <w:tab/>
              <w:t xml:space="preserve">Performance Exercise: </w:t>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tab/>
              <w:t>a.</w:t>
              <w:tab/>
              <w:t xml:space="preserve">Two versions of the practical exercise are available to evaluate the students - MARK I and ATNAA. Although procedures for both are taught in this lesson, it is not necessary to evaluate both. </w:t>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tab/>
              <w:t>b.</w:t>
              <w:tab/>
              <w:t>tudents must perform the specified actions in correct sequence.  Prior to performing the exercise, students pair off.  One student performs the exercise while the other observes the procedure.  Students then switch positions.  Evaluators rate each student's performance as GO or NO GO.</w:t>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tab/>
              <w:t>c.</w:t>
              <w:tab/>
              <w:t>Additional personnel, if available, would be beneficial to evaluate students on performance of the exercise and to rate each student as GO or NO GO.</w:t>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tab/>
              <w:t>d.</w:t>
              <w:tab/>
              <w:t>Instruct students on the situations of the exercise as stated in the "NOTE" portions of the exercise.</w:t>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tab/>
              <w:t>e.</w:t>
              <w:tab/>
              <w:t xml:space="preserve">A copy of the evaluation exercise procedures can be found in Appendix C.  </w:t>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t>2.  Written Test:  None.</w:t>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sz w:val="16"/>
                <w:szCs w:val="16"/>
              </w:rPr>
            </w:pPr>
            <w:r>
              <w:rPr>
                <w:sz w:val="16"/>
                <w:szCs w:val="16"/>
              </w:rPr>
            </w:r>
          </w:p>
          <w:p>
            <w:pPr>
              <w:pStyle w:val="Normal"/>
              <w:widowControl/>
              <w:tabs>
                <w:tab w:val="left" w:pos="374" w:leader="none"/>
                <w:tab w:val="left" w:pos="720" w:leader="none"/>
                <w:tab w:val="left" w:pos="1065" w:leader="none"/>
                <w:tab w:val="left" w:pos="1382" w:leader="none"/>
                <w:tab w:val="left" w:pos="5875" w:leader="none"/>
                <w:tab w:val="left" w:pos="6480" w:leader="none"/>
                <w:tab w:val="left" w:pos="7106" w:leader="none"/>
              </w:tabs>
              <w:rPr/>
            </w:pPr>
            <w:r>
              <w:rPr>
                <w:b/>
                <w:bCs/>
              </w:rPr>
              <w:t xml:space="preserve">NOTE:  </w:t>
            </w:r>
            <w:r>
              <w:rPr/>
              <w:t>Include this information also in the Student Evaluation Plan, which documents course graduation requirements.  The using school assigns course weight to the evaluation.</w:t>
            </w:r>
          </w:p>
          <w:p>
            <w:pPr>
              <w:pStyle w:val="Normal"/>
              <w:widowControl/>
              <w:spacing w:before="120" w:after="120"/>
              <w:rPr/>
            </w:pPr>
            <w:r>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rPr>
                <w:sz w:val="18"/>
                <w:szCs w:val="18"/>
              </w:rPr>
            </w:pPr>
            <w:r>
              <w:rPr>
                <w:sz w:val="18"/>
                <w:szCs w:val="18"/>
              </w:rPr>
            </w:r>
          </w:p>
          <w:p>
            <w:pPr>
              <w:pStyle w:val="Normal"/>
              <w:widowControl/>
              <w:spacing w:before="120" w:after="120"/>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pPr>
      <w:r>
        <w:fldChar w:fldCharType="begin"/>
      </w:r>
      <w:r>
        <w:rPr/>
        <w:instrText xml:space="preserve"> TC "Appendix A - Viewgraph Masters     A - " \l 1 </w:instrText>
      </w:r>
      <w:r>
        <w:rPr/>
        <w:fldChar w:fldCharType="separate"/>
      </w:r>
      <w:r>
        <w:rPr/>
      </w:r>
      <w:r>
        <w:rPr/>
        <w:fldChar w:fldCharType="end"/>
      </w:r>
      <w:bookmarkStart w:id="7" w:name="__RefHeading___Toc113957896"/>
      <w:bookmarkEnd w:id="7"/>
      <w:r>
        <w:rPr>
          <w:b/>
          <w:bCs/>
        </w:rPr>
        <w:t>Appendix A - Viewgraph Masters</w:t>
      </w:r>
    </w:p>
    <w:p>
      <w:pPr>
        <w:pStyle w:val="Normal"/>
        <w:widowControl/>
        <w:rPr>
          <w:b/>
          <w:b/>
          <w:bCs/>
        </w:rPr>
      </w:pPr>
      <w:r>
        <w:rPr>
          <w:b/>
          <w:bCs/>
        </w:rPr>
      </w:r>
    </w:p>
    <w:p>
      <w:pPr>
        <w:pStyle w:val="Normal"/>
        <w:widowControl/>
        <w:pBdr>
          <w:bottom w:val="single" w:sz="6" w:space="1" w:color="000000"/>
        </w:pBdr>
        <w:jc w:val="center"/>
        <w:rPr>
          <w:b/>
          <w:b/>
          <w:bCs/>
        </w:rPr>
      </w:pPr>
      <w:r>
        <w:rPr>
          <w:b/>
          <w:bCs/>
        </w:rPr>
        <w:t>VIEWGRAPHS FOR LESSON 1:  081T1044 version R05</w:t>
      </w:r>
    </w:p>
    <w:p>
      <w:pPr>
        <w:pStyle w:val="Normal"/>
        <w:widowControl/>
        <w:rPr>
          <w:b/>
          <w:b/>
          <w:bCs/>
        </w:rPr>
      </w:pPr>
      <w:r>
        <w:rPr>
          <w:b/>
          <w:bCs/>
        </w:rPr>
      </w:r>
    </w:p>
    <w:p>
      <w:pPr>
        <w:pStyle w:val="Normal"/>
        <w:widowControl/>
        <w:rPr/>
      </w:pPr>
      <w:r>
        <w:rPr/>
        <w:t>Terminal Learning Objective</w:t>
      </w:r>
    </w:p>
    <w:p>
      <w:pPr>
        <w:pStyle w:val="Normal"/>
        <w:widowControl/>
        <w:rPr/>
      </w:pPr>
      <w:r>
        <w:rPr/>
      </w:r>
    </w:p>
    <w:p>
      <w:pPr>
        <w:pStyle w:val="Normal"/>
        <w:widowControl/>
        <w:tabs>
          <w:tab w:val="clear" w:pos="374"/>
          <w:tab w:val="left" w:pos="1440" w:leader="none"/>
        </w:tabs>
        <w:rPr/>
      </w:pPr>
      <w:r>
        <w:rPr/>
        <w:tab/>
        <w:t>VGT 1044-1 - 1044-26, Nerve Agent PPT</w:t>
      </w:r>
    </w:p>
    <w:p>
      <w:pPr>
        <w:pStyle w:val="Normal"/>
        <w:widowControl/>
        <w:rPr/>
      </w:pPr>
      <w:r>
        <w:rPr/>
      </w:r>
    </w:p>
    <w:p>
      <w:pPr>
        <w:pStyle w:val="Normal"/>
        <w:keepLines/>
        <w:widowControl/>
        <w:jc w:val="center"/>
        <w:rPr/>
      </w:pPr>
      <w:r>
        <w:fldChar w:fldCharType="begin"/>
      </w:r>
      <w:r>
        <w:rPr/>
        <w:instrText xml:space="preserve"> LINK PowerPoint.Show.8 "C:\\Documents and Settings\\barcusra\\My Documents\\common\\common core\\TSPs-05\\1044\\081t1044_vg050831.ppt" "" </w:instrText>
      </w:r>
      <w:r>
        <w:rPr/>
      </w:r>
      <w:r>
        <w:rPr/>
        <w:fldChar w:fldCharType="separate"/>
      </w:r>
      <w:r>
        <w:rPr/>
      </w:r>
      <w:r>
        <w:rPr/>
        <w:drawing>
          <wp:inline distT="0" distB="0" distL="0" distR="0">
            <wp:extent cx="4110990" cy="2969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4110990" cy="2969895"/>
                    </a:xfrm>
                    <a:prstGeom prst="rect">
                      <a:avLst/>
                    </a:prstGeom>
                  </pic:spPr>
                </pic:pic>
              </a:graphicData>
            </a:graphic>
          </wp:inline>
        </w:drawing>
      </w:r>
      <w:r/>
      <w:r>
        <w:rPr/>
        <w:fldChar w:fldCharType="end"/>
      </w:r>
      <w:r>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keepLines/>
        <w:widowControl/>
        <w:jc w:val="center"/>
        <w:rPr>
          <w:vanish/>
          <w:sz w:val="18"/>
          <w:szCs w:val="18"/>
        </w:rPr>
      </w:pPr>
      <w:r>
        <w:rPr>
          <w:vanish/>
          <w:sz w:val="18"/>
          <w:szCs w:val="18"/>
        </w:rPr>
        <w:t>"c:\\documents and settings\\barcusra\\desktop\\asat_007\\007_671.ppt"</w:t>
      </w:r>
    </w:p>
    <w:p>
      <w:pPr>
        <w:pStyle w:val="Normal"/>
        <w:widowControl/>
        <w:jc w:val="center"/>
        <w:rPr/>
      </w:pPr>
      <w:r>
        <w:fldChar w:fldCharType="begin"/>
      </w:r>
      <w:r>
        <w:rPr/>
        <w:instrText xml:space="preserve"> TC "Appendix B - Test(s) and Test Solution(s)  (N/A)     B - " \l 1 </w:instrText>
      </w:r>
      <w:r>
        <w:rPr/>
        <w:fldChar w:fldCharType="separate"/>
      </w:r>
      <w:r>
        <w:rPr/>
      </w:r>
      <w:r>
        <w:rPr/>
        <w:fldChar w:fldCharType="end"/>
      </w:r>
      <w:bookmarkStart w:id="8" w:name="__RefHeading___Toc113957897"/>
      <w:bookmarkEnd w:id="8"/>
      <w:r>
        <w:rPr>
          <w:b/>
          <w:bCs/>
        </w:rPr>
        <w:t>Appendix B - Test(s) and Test Solution(s)  (N/A)</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C - Practical Exercises and Solutions     C - " \l 1 </w:instrText>
      </w:r>
      <w:r>
        <w:rPr/>
        <w:fldChar w:fldCharType="separate"/>
      </w:r>
      <w:r>
        <w:rPr/>
      </w:r>
      <w:r>
        <w:rPr/>
        <w:fldChar w:fldCharType="end"/>
      </w:r>
      <w:bookmarkStart w:id="9" w:name="__RefHeading___Toc113957898"/>
      <w:bookmarkEnd w:id="9"/>
      <w:r>
        <w:rPr>
          <w:b/>
          <w:bCs/>
        </w:rPr>
        <w:t>Appendix C - Practical Exercises and Solutions</w:t>
      </w:r>
    </w:p>
    <w:p>
      <w:pPr>
        <w:pStyle w:val="Normal"/>
        <w:widowControl/>
        <w:rPr>
          <w:b/>
          <w:b/>
          <w:bCs/>
        </w:rPr>
      </w:pPr>
      <w:r>
        <w:rPr>
          <w:b/>
          <w:bCs/>
        </w:rPr>
      </w:r>
    </w:p>
    <w:p>
      <w:pPr>
        <w:pStyle w:val="Normal"/>
        <w:widowControl/>
        <w:pBdr>
          <w:bottom w:val="single" w:sz="6" w:space="1" w:color="000000"/>
        </w:pBdr>
        <w:jc w:val="center"/>
        <w:rPr>
          <w:b/>
          <w:b/>
          <w:bCs/>
        </w:rPr>
      </w:pPr>
      <w:r>
        <w:rPr>
          <w:b/>
          <w:bCs/>
        </w:rPr>
        <w:t>PRACTICAL EXERCISE(S)/SOLUTION(S) FOR LESSON 1:  081T1044 version R05</w:t>
      </w:r>
    </w:p>
    <w:p>
      <w:pPr>
        <w:pStyle w:val="Normal"/>
        <w:widowControl/>
        <w:rPr>
          <w:b/>
          <w:b/>
          <w:bCs/>
        </w:rPr>
      </w:pPr>
      <w:r>
        <w:rPr>
          <w:b/>
          <w:bCs/>
        </w:rPr>
      </w:r>
    </w:p>
    <w:p>
      <w:pPr>
        <w:pStyle w:val="Normal"/>
        <w:widowControl/>
        <w:spacing w:before="0" w:after="240"/>
        <w:jc w:val="center"/>
        <w:rPr/>
      </w:pPr>
      <w:r>
        <w:rPr/>
        <w:t>PRACTICAL EXERCISE SHEET 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Perform First Aid For Nerve Agent Injury (MARK I)</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081T1044 version R05 / Perform First Aid For Nerve Agent Injury</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The exercise you are about to participate in will evaluate how well you can perform the first aid task, Perform First Aid for Nerve Agent Injury</w:t>
            </w:r>
            <w:r>
              <w:rPr>
                <w:rFonts w:cs="CG Times" w:ascii="CG Times" w:hAnsi="CG Times"/>
              </w:rPr>
              <w:t xml:space="preserve">.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Nerve agents are among the deadliest of chemical agents. Nerve agents enter the body by inhalation, by ingestion, and through the skin.  Depending on the route of entry and the amount, nerve agents can produce injury or death within minutes.  Nerve agents can achieve their effects with small amounts.  You have the responsibility to protect yourself and help other soldiers. A soldier exhibiting severe symptoms of nerve agent poisoning will not be able to care for himself or herself and must, be given buddy-aid as quickly as possible. Therefore, if exposed to a nerve agent, you should be able to recognize signs and symptoms and how to render first aid.  The two nerve agent antidote systems that may be used by you, the soldier, are the MARK I and the more recently developed, ATNAA (Antidote Treatment, Nerve Agent, Autoinjector).  The ATNAA will be phased in and eventually replace the MARK I kit.</w:t>
            </w:r>
            <w:r>
              <w:rPr>
                <w:sz w:val="12"/>
                <w:szCs w:val="12"/>
              </w:rPr>
              <w:t xml:space="preserve"> </w:t>
            </w:r>
          </w:p>
        </w:tc>
      </w:tr>
      <w:tr>
        <w:trPr/>
        <w:tc>
          <w:tcPr>
            <w:tcW w:w="1638" w:type="dxa"/>
            <w:tcBorders/>
          </w:tcPr>
          <w:p>
            <w:pPr>
              <w:pStyle w:val="Normal"/>
              <w:widowControl/>
              <w:spacing w:before="120" w:after="120"/>
              <w:rPr>
                <w:b/>
                <w:b/>
                <w:bCs/>
                <w:sz w:val="18"/>
                <w:szCs w:val="18"/>
              </w:rPr>
            </w:pP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Terminal Learning Objective covered by this practical exercise.</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081-831-1044, Perform First Aid for Nerve Agent Injury</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Condition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You and your unit are in an area where there is a threat of chemical attack.  You are wearing protective overgarments and/or mask, or they are immediately available.  There are casualties with possible nerve agent injuries.  You will need chemical protective gloves, overgarments, overboots, protective mask and hood, mask carrier, and nerve agent antidote autoinjectors.  The casualty has three sets of MARK I nerve agent antidote autoinjectors or three antidote treatment nerve agent autoinjector (ATNAAs) and one convulsant antidote for nerve agents (CANA) autoinjector.  </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Standard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Administer correctly the antidote to self, or administer three sets of MARK I nerve agent antidote autoinjectors or three ATNAAs followed by the CANA to a buddy following the correct sequence.  </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Antidote injection training aids, NOT actual autoinjectors, are used in task training.  In hot weather students may experience heat-related problems while training in MOPP gear.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Low - </w:t>
              <w:br/>
              <w:t>Low under standard weather conditions.  Medium during hot weather training.</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Non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spacing w:before="120" w:after="120"/>
              <w:rPr/>
            </w:pPr>
            <w:r>
              <w:rPr>
                <w:b/>
                <w:bCs/>
              </w:rPr>
              <w:t>NOTE</w:t>
            </w:r>
            <w:r>
              <w:rPr/>
              <w:t xml:space="preserve">:  Add considerations that are applicable to your specific training location or install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t>1.  Students must perform the specified actions in correct sequence.  Prior to performing the exercise, students pair off.  One student performs the exercise while the other plays the part of the casualty.  Students then switch positions.  Evaluators rate each student's performance as GO or NO GO.</w:t>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t>2.  It would be beneficial to have additional personnel available to evaluate students on performance of the exercise and to rate each student as GO or NO GO.</w:t>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r>
          </w:p>
          <w:p>
            <w:pPr>
              <w:pStyle w:val="Normal"/>
              <w:widowControl/>
              <w:spacing w:before="120" w:after="120"/>
              <w:rPr/>
            </w:pPr>
            <w:r>
              <w:rPr/>
              <w:t xml:space="preserve">3.  Instruct students on the situations of the exercise as stated in the "NOTES" of the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spacing w:before="120" w:after="120"/>
              <w:rPr>
                <w:b/>
                <w:b/>
                <w:bCs/>
                <w:sz w:val="18"/>
                <w:szCs w:val="18"/>
              </w:rPr>
            </w:pPr>
            <w:r>
              <w:rPr>
                <w:b/>
                <w:bCs/>
                <w:sz w:val="18"/>
                <w:szCs w:val="18"/>
              </w:rPr>
              <w:t xml:space="preserve">Instructor Materials: </w:t>
            </w:r>
          </w:p>
          <w:p>
            <w:pPr>
              <w:pStyle w:val="Normal"/>
              <w:widowControl/>
              <w:spacing w:before="120" w:after="120"/>
              <w:rPr/>
            </w:pPr>
            <w:r>
              <w:rPr/>
              <w:t xml:space="preserve">Chemical protective gloves, overgarments, overboots, protective mask and hood, mask carrier, MARK I Nerve Agent Antidote Kit Training Device, and training CANA autoinjectors.  </w:t>
            </w:r>
          </w:p>
          <w:p>
            <w:pPr>
              <w:pStyle w:val="Normal"/>
              <w:widowControl/>
              <w:spacing w:before="120" w:after="120"/>
              <w:rPr/>
            </w:pPr>
            <w:r>
              <w:rPr/>
            </w:r>
          </w:p>
          <w:p>
            <w:pPr>
              <w:pStyle w:val="Normal"/>
              <w:widowControl/>
              <w:spacing w:before="120" w:after="120"/>
              <w:rPr/>
            </w:pPr>
            <w:r>
              <w:rPr>
                <w:b/>
                <w:bCs/>
                <w:sz w:val="18"/>
                <w:szCs w:val="18"/>
              </w:rPr>
              <w:t xml:space="preserve">Student Materials: </w:t>
            </w:r>
            <w:r>
              <w:rPr/>
              <w:br/>
              <w:t xml:space="preserve">MOPP level 2 equipment/materials and nerve agent antidote injection training aids.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rPr/>
            </w:pPr>
            <w:r>
              <w:rPr/>
              <w:t>1.  If there are assistant evaluators available, divide the class equally by the number of assistants.</w:t>
            </w:r>
          </w:p>
          <w:p>
            <w:pPr>
              <w:pStyle w:val="Normal"/>
              <w:widowControl/>
              <w:rPr/>
            </w:pPr>
            <w:r>
              <w:rPr/>
            </w:r>
          </w:p>
          <w:p>
            <w:pPr>
              <w:pStyle w:val="Normal"/>
              <w:widowControl/>
              <w:rPr/>
            </w:pPr>
            <w:r>
              <w:rPr/>
              <w:t>2.  Provide each assistant evaluator with the necessary number of practical exercise evaluation guides.</w:t>
            </w:r>
          </w:p>
          <w:p>
            <w:pPr>
              <w:pStyle w:val="Normal"/>
              <w:widowControl/>
              <w:rPr/>
            </w:pPr>
            <w:r>
              <w:rPr/>
            </w:r>
          </w:p>
          <w:p>
            <w:pPr>
              <w:pStyle w:val="Normal"/>
              <w:widowControl/>
              <w:rPr/>
            </w:pPr>
            <w:r>
              <w:rPr/>
              <w:t>3.  Ensure the student has all student required materials.</w:t>
            </w:r>
          </w:p>
          <w:p>
            <w:pPr>
              <w:pStyle w:val="Normal"/>
              <w:widowControl/>
              <w:rPr/>
            </w:pPr>
            <w:r>
              <w:rPr/>
            </w:r>
          </w:p>
          <w:p>
            <w:pPr>
              <w:pStyle w:val="Normal"/>
              <w:widowControl/>
              <w:rPr/>
            </w:pPr>
            <w:r>
              <w:rPr/>
              <w:t>4.  Read the Terminal Learning Objective to the students and the scoring method.</w:t>
            </w:r>
          </w:p>
          <w:p>
            <w:pPr>
              <w:pStyle w:val="Normal"/>
              <w:widowControl/>
              <w:rPr/>
            </w:pPr>
            <w:r>
              <w:rPr/>
            </w:r>
          </w:p>
          <w:p>
            <w:pPr>
              <w:pStyle w:val="Normal"/>
              <w:widowControl/>
              <w:rPr/>
            </w:pPr>
            <w:r>
              <w:rPr/>
              <w:t>5.  Explain the grading of the exercise:  GO or NO GO.</w:t>
            </w:r>
          </w:p>
          <w:p>
            <w:pPr>
              <w:pStyle w:val="Normal"/>
              <w:widowControl/>
              <w:rPr/>
            </w:pPr>
            <w:r>
              <w:rPr/>
            </w:r>
          </w:p>
          <w:p>
            <w:pPr>
              <w:pStyle w:val="Normal"/>
              <w:widowControl/>
              <w:spacing w:before="120" w:after="120"/>
              <w:rPr/>
            </w:pPr>
            <w:r>
              <w:rPr/>
              <w:t xml:space="preserve">6.  Instruct the students on the situations of the exercise as shown by the “NOTES” in the exercise.  </w:t>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b/>
          <w:b/>
          <w:bCs/>
        </w:rPr>
      </w:pPr>
      <w:r>
        <w:rPr>
          <w:b/>
          <w:bCs/>
        </w:rPr>
      </w:r>
      <w:r>
        <w:br w:type="page"/>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TLO:</w:t>
      </w:r>
      <w:r>
        <w:rPr/>
        <w:t xml:space="preserve">  Perform First Aid for Nerve Agent Injury</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LEARNING STEP/ACTIVITY:</w:t>
      </w:r>
      <w:r>
        <w:rPr/>
        <w:t xml:space="preserve">  Students recognize mild sign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nd symptoms of nerve agent poisoning and administer the nerv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gent antidote to self (Self-Ai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Evaluator states</w:t>
      </w:r>
      <w:r>
        <w:rPr/>
        <w:t>, "In your words and in any order, stat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the mild symptoms of nerve agent poisoning, seven of eight ar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required for a GO."</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The standard is seven of eight, no time limi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ab/>
        <w:tab/>
        <w:tab/>
      </w:r>
      <w:r>
        <w:rPr>
          <w:b/>
          <w:bCs/>
        </w:rPr>
        <w:t>GO</w:t>
        <w:tab/>
        <w:t>NO GO</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w:t>
        <w:tab/>
        <w:t>Unexplained runny nos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2.</w:t>
        <w:tab/>
        <w:t>Unexplained sudden headach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3.</w:t>
        <w:tab/>
        <w:t>Sudden drool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4.</w:t>
        <w:tab/>
        <w:t>Tightness of the chest or difficulty breath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5.</w:t>
        <w:tab/>
        <w:t xml:space="preserve">Difficulty seeing (dimness of vision or contraction of th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ind w:left="360" w:hanging="0"/>
        <w:rPr/>
      </w:pPr>
      <w:r>
        <w:rPr/>
        <w:t>pupils [miosis]).</w:t>
        <w:tab/>
        <w:t>___</w:t>
        <w:tab/>
        <w:t xml:space="preserve">___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6.</w:t>
        <w:tab/>
        <w:t>Localized sweating and muscular twitching in the area of</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ontaminated skin.</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7.</w:t>
        <w:tab/>
        <w:t>Stomach cramp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8.</w:t>
        <w:tab/>
        <w:t>Nausea.</w:t>
        <w:tab/>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Evaluator states</w:t>
      </w:r>
      <w:r>
        <w:rPr/>
        <w:t xml:space="preserve">, "You are in a contaminate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environment. You have donned your chemical mask and hoo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and given the alarm.  You determine that you have th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symptoms of nerve agent poisoning.  You have one MARK I</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set of nerve agent antidote autoinjectors in your mask carrier.</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Inject the nerve agent antidot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Remind the students that this task must be completed in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the correct sequenc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The studen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w:t>
        <w:tab/>
        <w:t xml:space="preserve">Removed one set of antidote injectors from the mask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arrier or designated location.</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2.</w:t>
        <w:tab/>
        <w:t xml:space="preserve">With one hand, held the set of injectors by the plastic clip at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 xml:space="preserve">eye level with the big injector on top.  </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3.</w:t>
        <w:tab/>
        <w:t xml:space="preserve">With the other hand, checked the injection site to avoi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uttons and objects in trouser pocket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4.</w:t>
        <w:tab/>
        <w:t>Grasped the small injector with the thumb and the first two</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fingers.</w:t>
        <w:tab/>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5.</w:t>
        <w:tab/>
        <w:t>Pulled the injector out of the clip with a smooth motion.</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6.</w:t>
        <w:tab/>
        <w:t xml:space="preserve">Formed a fist around the injector with the needle (green)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ind w:left="374" w:hanging="14"/>
        <w:rPr/>
      </w:pPr>
      <w:r>
        <w:rPr/>
        <w:t xml:space="preserve">end extending beyond the little finger end of the fist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ind w:left="374" w:hanging="0"/>
        <w:rPr/>
      </w:pPr>
      <w:r>
        <w:rPr/>
        <w:t>without covering the needl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7.</w:t>
        <w:tab/>
        <w:t xml:space="preserve">Positioned the needle end of the injector against the injection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site.</w:t>
        <w:tab/>
        <w:tab/>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8.</w:t>
        <w:tab/>
        <w:t>Applied firm, even pressure to the inject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9.</w:t>
        <w:tab/>
        <w:t>Held the injector firmly in place for at least 10 second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0.</w:t>
        <w:tab/>
        <w:t>Carefully removed the inject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1.</w:t>
        <w:tab/>
        <w:t xml:space="preserve">Placed the used injector between two fingers of the han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 xml:space="preserve">holding the plastic clip.  </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2.</w:t>
        <w:tab/>
        <w:t xml:space="preserve">Pulled the large injector out of the clip, dropped the clip, an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injected self holding the black end against the injection sit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4.</w:t>
        <w:tab/>
        <w:t>Simulated attaching used injectors through a pocket flap.</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5.</w:t>
        <w:tab/>
        <w:t>Performed all steps in sequenc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6.</w:t>
        <w:tab/>
        <w:t>Follow-on action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w:t>
      </w:r>
      <w:r>
        <w:rPr>
          <w:b/>
          <w:bCs/>
        </w:rPr>
        <w:t>Evaluator asks student</w:t>
      </w:r>
      <w:r>
        <w:rPr/>
        <w:t xml:space="preserve">, "After administering the first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set of antidote injections, what action should you tak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Stated, "I would decontaminate my skin if necessary."</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Stated, "I would put on any remaining protective cloth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Stated, "I would seek buddy or medical aid."</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LEARNING STEP/ACTIVITY:</w:t>
      </w:r>
      <w:r>
        <w:rPr/>
        <w:t xml:space="preserve"> Recognize severe signs an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symptoms of  nerve agent poisoning and administer th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ntidotes including CANA (Buddy-Ai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Remind the students that they have already taken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precautions to protect themselves and to warn other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w:t>
      </w:r>
      <w:r>
        <w:rPr>
          <w:b/>
          <w:bCs/>
        </w:rPr>
        <w:t>Evaluator states</w:t>
      </w:r>
      <w:r>
        <w:rPr/>
        <w:t>, "In your words and in any order, stat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the severe symptoms of nerve agent poisoning; eight of nine ar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required for a GO."</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r>
        <w:br w:type="page"/>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The standard is eight of nine, no time limi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w:t>
        <w:tab/>
        <w:t>Strange or confused behavi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2.</w:t>
        <w:tab/>
        <w:t>Wheezing, difficulty in breathing (dyspnea),</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nd cough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3.</w:t>
        <w:tab/>
        <w:t>Severely pinpointed pupil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4.</w:t>
        <w:tab/>
        <w:t>Red eyes with tear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5.</w:t>
        <w:tab/>
        <w:t>Vomiting.</w:t>
        <w:tab/>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6.</w:t>
        <w:tab/>
        <w:t>Severe muscular twitching and general weaknes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7.</w:t>
        <w:tab/>
        <w:t>Involuntary urination and defecation.</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8.</w:t>
        <w:tab/>
        <w:t>Convulsion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9.</w:t>
        <w:tab/>
        <w:t>Unconsciousness or stoppage of breath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w:t>
      </w:r>
      <w:r>
        <w:rPr>
          <w:b/>
          <w:bCs/>
        </w:rPr>
        <w:t>Evaluator states</w:t>
      </w:r>
      <w:r>
        <w:rPr/>
        <w:t xml:space="preserve">, "You are in a nerve agent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environment.  You see a casualty exhibiting sever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symptoms of nerve agent poisoning.  Perform first aid o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this nerve agent casualty using the casualty's remaining</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total of three) MARK I set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0" w:leader="none"/>
          <w:tab w:val="left" w:pos="374" w:leader="none"/>
          <w:tab w:val="left" w:pos="691" w:leader="none"/>
          <w:tab w:val="left" w:pos="1008" w:leader="none"/>
          <w:tab w:val="left" w:pos="1324"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s>
        <w:rPr/>
      </w:pPr>
      <w:r>
        <w:rPr>
          <w:b/>
          <w:bCs/>
        </w:rPr>
        <w:t xml:space="preserve">NOTE:  </w:t>
      </w:r>
      <w:r>
        <w:rPr/>
        <w:t xml:space="preserve">Remind the students that this task must be completed in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the correct sequenc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The studen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w:t>
        <w:tab/>
        <w:t>Repositioned the casualty if necessary to put on the protectiv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mask or to administer the antidot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2.</w:t>
        <w:tab/>
        <w:t>Masked the casualty if necessary.</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TO EVALUATOR:</w:t>
      </w:r>
      <w:r>
        <w:rPr/>
        <w:t xml:space="preserve">  While performing first aid on a nerv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gent casualty, the student must squat not kneel.</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  Placed the protective mask on the casualty.</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  Had the casualty clear the mask.</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Checked for a complete mask seal by covering the inle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valves.</w:t>
        <w:tab/>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d.</w:t>
        <w:tab/>
        <w:t xml:space="preserve">Pulled the protective hood over the head, neck, an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shoulders of the casualty.</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3.</w:t>
        <w:tab/>
        <w:t>Prepared to administer one atropine injectio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 xml:space="preserve">Removed sets of injectors and the single CANA </w:t>
      </w:r>
    </w:p>
    <w:p>
      <w:pPr>
        <w:pStyle w:val="Normal"/>
        <w:widowControl/>
        <w:tabs>
          <w:tab w:val="left" w:pos="374" w:leader="none"/>
          <w:tab w:val="left" w:pos="691" w:leader="none"/>
          <w:tab w:val="left" w:pos="720" w:leader="none"/>
          <w:tab w:val="left" w:pos="1008" w:leader="none"/>
          <w:tab w:val="left" w:pos="1324" w:leader="none"/>
          <w:tab w:val="left" w:pos="5904" w:leader="none"/>
          <w:tab w:val="left" w:pos="6480" w:leader="none"/>
          <w:tab w:val="left" w:pos="7106" w:leader="none"/>
        </w:tabs>
        <w:ind w:left="720" w:hanging="0"/>
        <w:rPr/>
      </w:pPr>
      <w:r>
        <w:rPr/>
        <w:t>injector from the casualty's mask carrier or designated</w:t>
      </w:r>
    </w:p>
    <w:p>
      <w:pPr>
        <w:pStyle w:val="Normal"/>
        <w:widowControl/>
        <w:tabs>
          <w:tab w:val="left" w:pos="374" w:leader="none"/>
          <w:tab w:val="left" w:pos="691" w:leader="none"/>
          <w:tab w:val="left" w:pos="720" w:leader="none"/>
          <w:tab w:val="left" w:pos="1008" w:leader="none"/>
          <w:tab w:val="left" w:pos="1324" w:leader="none"/>
          <w:tab w:val="left" w:pos="5904" w:leader="none"/>
          <w:tab w:val="left" w:pos="6480" w:leader="none"/>
          <w:tab w:val="left" w:pos="7106" w:leader="none"/>
        </w:tabs>
        <w:ind w:left="720" w:hanging="0"/>
        <w:rPr/>
      </w:pPr>
      <w:r>
        <w:rPr/>
        <w:t>location.  Laid injectors on the casualty's sid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 xml:space="preserve">With one hand, held one MARK I set by the plastic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clip with the big injector on top.</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With the other hand, checked the injection site to avoi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buttons and objects in pocket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d.</w:t>
        <w:tab/>
        <w:t xml:space="preserve">Grasped the small injector and pulled it out of the clip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with a smooth motion.</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e.</w:t>
        <w:tab/>
        <w:t xml:space="preserve">Formed a fist around the injector with the needle (green)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end extending beyond the little finger end of the fis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without covering or holding the needle end.</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f.</w:t>
        <w:tab/>
        <w:t xml:space="preserve">Placed the needle end of the injector against th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casualty's outer thigh muscle or buttock.</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4.</w:t>
        <w:tab/>
        <w:t>Administered the atropine injectio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 xml:space="preserve">Pushed the injector into the muscle with firm, even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pressur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Held the injector in place for at least 10 second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Carefully placed the used injector between two finger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of the hand holding the clip.</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5.</w:t>
        <w:tab/>
        <w:t>Prepared to administer the 2 PAM Cl injectio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Pulled the large injector out of the clip.  Dropped the clip.</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 xml:space="preserve">Formed a fist around the injector with the needle (black)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end extending beyond the little finger end of the fis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without covering or holding the needle end.</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Placed the needle end against the injection sit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6.</w:t>
        <w:tab/>
        <w:t>Administered the 2 PAM Cl injectio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 xml:space="preserve">Pushed the injector into the muscle with firm, even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pressur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Held the injector in place for at least 10 second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 xml:space="preserve">Laid the used injectors on the casualty's side pointing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the needles toward his or her head.</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7.</w:t>
        <w:tab/>
        <w:t xml:space="preserve">Repeated steps 2 through 6 until the casualty received a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total of three sets of antidote injections.</w:t>
        <w:tab/>
        <w:t>(NOT TESTE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8.</w:t>
        <w:tab/>
        <w:t>Prepared to administer the CANA injectio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Tore open the protective plastic and removed the inject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Grasped the injector with the needle (black) end extending</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beyond the thumb and index finge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 xml:space="preserve">With the other hand, pulled the safety cap off the injector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base to arm the inject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d.</w:t>
        <w:tab/>
        <w:t>Placed the black end of the injector against the casualty'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injection sit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9.  Administered the CANA injectio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Pushed the CANA injector into the muscle with firm, eve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 xml:space="preserve">pressure.    </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Held the injector in place for at least 10 second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Simulated carefully removing the CANA autoinject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d.</w:t>
        <w:tab/>
        <w:t>Laid the used injector on the casualty's sid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TO EVALUATOR:</w:t>
      </w:r>
      <w:r>
        <w:rPr/>
        <w:t xml:space="preserve"> Because antidote injection training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aids--not actual autoinjectors--are used, steps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involving the actual needles must be simulate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0.</w:t>
        <w:tab/>
        <w:t>Secured the used injectors. (Simulat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 xml:space="preserve">Bent each needle to form a hook without tearing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protective gloves or cloth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Pushed the needle of each used injector (one at a tim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 xml:space="preserve">through one of the pocket flaps of the casualty's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protective overgarment.</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1.</w:t>
        <w:tab/>
        <w:t>Performed all steps in sequenc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1.  Follow-on actio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Evaluator states</w:t>
      </w:r>
      <w:r>
        <w:rPr/>
        <w:t>, "After administering the three sets of</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nerve agent antidote, what follow-on action should you tak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Stated that he or she would decontaminate casualty'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Fonts w:eastAsia="Arial"/>
        </w:rPr>
        <w:t xml:space="preserve"> </w:t>
      </w:r>
      <w:r>
        <w:rPr/>
        <w:tab/>
        <w:tab/>
        <w:t>skin if necessary.</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 xml:space="preserve">Stated that he or she would seek medical aid. </w:t>
        <w:tab/>
        <w:t>___</w:t>
        <w:tab/>
        <w:t>___</w:t>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pacing w:before="120" w:after="120"/>
              <w:rPr/>
            </w:pPr>
            <w:r>
              <w:rPr/>
              <w:t xml:space="preserve">If the student scores NO GO, show what was done wrong and how to do it correctly.  </w:t>
            </w:r>
          </w:p>
        </w:tc>
      </w:tr>
    </w:tbl>
    <w:p>
      <w:pPr>
        <w:pStyle w:val="Normal"/>
        <w:widowControl/>
        <w:spacing w:before="0" w:after="240"/>
        <w:jc w:val="center"/>
        <w:rPr/>
      </w:pPr>
      <w:r>
        <w:br w:type="page"/>
      </w:r>
      <w:r>
        <w:rPr/>
        <w:t>PRACTICAL EXERCISE SHEET 2</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Perform First Aid For Nerve Agent Injury (ATNAA)</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081T1044 version R05 / Perform First Aid For Nerve Agent Injury</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The exercise you are about to participate in will evaluate how well you can perform the first aid task, Perform First Aid for Nerve Agent Injury</w:t>
            </w:r>
            <w:r>
              <w:rPr>
                <w:rFonts w:cs="CG Times" w:ascii="CG Times" w:hAnsi="CG Times"/>
              </w:rPr>
              <w:t xml:space="preserve">.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erve agents are among the deadliest of chemical agents. Nerve agents enter the body by inhalation, by ingestion, and through the skin.  Depending on the route of entry and the amount, nerve agents can produce injury or death within minutes.  Nerve agents can achieve their effects with small amounts.  You have the responsibility to protect yourself and help other soldiers. A soldier exhibiting severe symptoms of nerve agent poisoning will not be able to care for himself or herself and must, be given buddy-aid as quickly as possible. Therefore, if exposed to a nerve agent, you should be able to recognize signs and symptoms and how to render first aid.  The two nerve agent antidote systems that may be used by you, the soldier, are the MARK I and the more recently developed, ATNAA (Antidote Treatment, Nerve Agent, Autoinjector).  The ATNAA will be phased in and eventually replace the MARK I kit.  </w:t>
            </w:r>
          </w:p>
        </w:tc>
      </w:tr>
      <w:tr>
        <w:trPr/>
        <w:tc>
          <w:tcPr>
            <w:tcW w:w="1638" w:type="dxa"/>
            <w:tcBorders/>
          </w:tcPr>
          <w:p>
            <w:pPr>
              <w:pStyle w:val="Normal"/>
              <w:widowControl/>
              <w:spacing w:before="120" w:after="120"/>
              <w:rPr>
                <w:b/>
                <w:b/>
                <w:bCs/>
                <w:sz w:val="18"/>
                <w:szCs w:val="18"/>
              </w:rPr>
            </w:pP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Terminal Learning Objective covered by this practical exercise.</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081-831-1044, Perform First Aid for Nerve Agent Injury</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Condition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You and your unit are in an area where there is a threat of chemical attack.  You are wearing protective overgarments and/or mask, or they are immediately available.  There are casualties with possible nerve agent injuries.  You will need chemical protective gloves, overgarments, overboots, protective mask and hood, mask carrier, and nerve agent antidote autoinjectors.  The casualty has three sets of MARK I nerve agent antidote autoinjectors or three antidote treatment nerve agent autoinjector (ATNAAs) and one convulsant antidote for nerve agents (CANA) autoinjector.  </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Standard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Administer correctly the antidote to self, or administer three sets of MARK I nerve agent antidote autoinjectors or three ATNAAs followed by the CANA to a buddy following the correct sequence.  </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Antidote injection training aids, NOT actual autoinjectors, are used in task training.  In hot weather students may experience heat-related problems while training in MOPP gear.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Low - </w:t>
              <w:br/>
              <w:t>Low under standard weather conditions.  Medium during hot weather training.</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Non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spacing w:before="120" w:after="120"/>
              <w:rPr/>
            </w:pPr>
            <w:r>
              <w:rPr>
                <w:b/>
                <w:bCs/>
              </w:rPr>
              <w:t>NOTE</w:t>
            </w:r>
            <w:r>
              <w:rPr/>
              <w:t xml:space="preserve">:  Add considerations that are applicable to your specific training location or install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t>1.  Students must perform the specified actions in correct sequence.  Prior to performing the exercise, students pair off.  One student performs the exercise while the other plays the part of the casualty.  Students then switch positions.  Evaluators rate each student's performance as GO or NO GO.</w:t>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t>2.  It would be beneficial to have additional personnel available to evaluate students on performance of the exercise and to rate each student as GO or NO GO.</w:t>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r>
          </w:p>
          <w:p>
            <w:pPr>
              <w:pStyle w:val="Normal"/>
              <w:widowControl/>
              <w:spacing w:before="120" w:after="120"/>
              <w:rPr/>
            </w:pPr>
            <w:r>
              <w:rPr/>
              <w:t xml:space="preserve">3.  Instruct students on the situations of the exercise as stated in the "NOTES" of the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spacing w:before="120" w:after="120"/>
              <w:rPr>
                <w:b/>
                <w:b/>
                <w:bCs/>
                <w:sz w:val="18"/>
                <w:szCs w:val="18"/>
              </w:rPr>
            </w:pPr>
            <w:r>
              <w:rPr>
                <w:b/>
                <w:bCs/>
                <w:sz w:val="18"/>
                <w:szCs w:val="18"/>
              </w:rPr>
              <w:t xml:space="preserve">Instructor Materials: </w:t>
            </w:r>
          </w:p>
          <w:p>
            <w:pPr>
              <w:pStyle w:val="Normal"/>
              <w:widowControl/>
              <w:tabs>
                <w:tab w:val="clear" w:pos="374"/>
                <w:tab w:val="left" w:pos="308" w:leader="none"/>
                <w:tab w:val="left" w:pos="336" w:leader="none"/>
                <w:tab w:val="left" w:pos="364" w:leader="none"/>
                <w:tab w:val="left" w:pos="392" w:leader="none"/>
                <w:tab w:val="left" w:pos="420" w:leader="none"/>
                <w:tab w:val="left" w:pos="448" w:leader="none"/>
                <w:tab w:val="left" w:pos="476" w:leader="none"/>
                <w:tab w:val="left" w:pos="504" w:leader="none"/>
                <w:tab w:val="left" w:pos="532" w:leader="none"/>
                <w:tab w:val="left" w:pos="560" w:leader="none"/>
                <w:tab w:val="left" w:pos="588" w:leader="none"/>
                <w:tab w:val="left" w:pos="616" w:leader="none"/>
                <w:tab w:val="left" w:pos="644" w:leader="none"/>
                <w:tab w:val="left" w:pos="672" w:leader="none"/>
              </w:tabs>
              <w:rPr/>
            </w:pPr>
            <w:r>
              <w:rPr/>
              <w:t xml:space="preserve">Chemical protective gloves, overgarments, overboots, protective mask and hood, mask carrier, ATNAA (Antidote Treatment, Nerve Agent, Autoinjector) training device, and training CANA autoinjectors. </w:t>
            </w:r>
          </w:p>
          <w:p>
            <w:pPr>
              <w:pStyle w:val="Normal"/>
              <w:widowControl/>
              <w:tabs>
                <w:tab w:val="clear" w:pos="374"/>
                <w:tab w:val="left" w:pos="1620" w:leader="none"/>
                <w:tab w:val="left" w:pos="1932" w:leader="none"/>
                <w:tab w:val="left" w:pos="1960" w:leader="none"/>
                <w:tab w:val="left" w:pos="1988" w:leader="none"/>
                <w:tab w:val="left" w:pos="2016" w:leader="none"/>
                <w:tab w:val="left" w:pos="2044" w:leader="none"/>
                <w:tab w:val="left" w:pos="2072" w:leader="none"/>
                <w:tab w:val="left" w:pos="2100" w:leader="none"/>
                <w:tab w:val="left" w:pos="2128" w:leader="none"/>
                <w:tab w:val="left" w:pos="2156" w:leader="none"/>
                <w:tab w:val="left" w:pos="2184" w:leader="none"/>
                <w:tab w:val="left" w:pos="2212" w:leader="none"/>
                <w:tab w:val="left" w:pos="2240" w:leader="none"/>
                <w:tab w:val="left" w:pos="2772" w:leader="none"/>
              </w:tabs>
              <w:ind w:left="1620" w:hanging="1620"/>
              <w:rPr/>
            </w:pPr>
            <w:r>
              <w:rPr/>
            </w:r>
          </w:p>
          <w:p>
            <w:pPr>
              <w:pStyle w:val="Normal"/>
              <w:widowControl/>
              <w:spacing w:before="120" w:after="120"/>
              <w:rPr/>
            </w:pPr>
            <w:r>
              <w:rPr/>
              <w:t xml:space="preserve">The MARK I, 2 PAM CI training injector will substitute for the ATNAA until a training injector becomes available.  </w:t>
            </w:r>
          </w:p>
          <w:p>
            <w:pPr>
              <w:pStyle w:val="Normal"/>
              <w:widowControl/>
              <w:spacing w:before="120" w:after="120"/>
              <w:rPr/>
            </w:pPr>
            <w:r>
              <w:rPr/>
            </w:r>
          </w:p>
          <w:p>
            <w:pPr>
              <w:pStyle w:val="Normal"/>
              <w:widowControl/>
              <w:spacing w:before="120" w:after="120"/>
              <w:rPr/>
            </w:pPr>
            <w:r>
              <w:rPr>
                <w:b/>
                <w:bCs/>
                <w:sz w:val="18"/>
                <w:szCs w:val="18"/>
              </w:rPr>
              <w:t xml:space="preserve">Student Materials: </w:t>
            </w:r>
            <w:r>
              <w:rPr/>
              <w:br/>
              <w:t xml:space="preserve">MOPP level 2 equipment/materials and nerve agent antidote injection training aids.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rPr/>
            </w:pPr>
            <w:r>
              <w:rPr/>
              <w:t>1.  If there are assistant evaluators available, divide the class equally by the number of assistants.</w:t>
            </w:r>
          </w:p>
          <w:p>
            <w:pPr>
              <w:pStyle w:val="Normal"/>
              <w:widowControl/>
              <w:rPr/>
            </w:pPr>
            <w:r>
              <w:rPr/>
            </w:r>
          </w:p>
          <w:p>
            <w:pPr>
              <w:pStyle w:val="Normal"/>
              <w:widowControl/>
              <w:rPr/>
            </w:pPr>
            <w:r>
              <w:rPr/>
              <w:t>2.  Provide each assistant evaluator with the necessary number of practical exercise evaluation guides.</w:t>
            </w:r>
          </w:p>
          <w:p>
            <w:pPr>
              <w:pStyle w:val="Normal"/>
              <w:widowControl/>
              <w:rPr/>
            </w:pPr>
            <w:r>
              <w:rPr/>
            </w:r>
          </w:p>
          <w:p>
            <w:pPr>
              <w:pStyle w:val="Normal"/>
              <w:widowControl/>
              <w:rPr/>
            </w:pPr>
            <w:r>
              <w:rPr/>
              <w:t>3.  Ensure the student has all student required materials.</w:t>
            </w:r>
          </w:p>
          <w:p>
            <w:pPr>
              <w:pStyle w:val="Normal"/>
              <w:widowControl/>
              <w:rPr/>
            </w:pPr>
            <w:r>
              <w:rPr/>
            </w:r>
          </w:p>
          <w:p>
            <w:pPr>
              <w:pStyle w:val="Normal"/>
              <w:widowControl/>
              <w:rPr/>
            </w:pPr>
            <w:r>
              <w:rPr/>
              <w:t>4.  Read the Terminal Learning Objective to the students and the scoring method.</w:t>
            </w:r>
          </w:p>
          <w:p>
            <w:pPr>
              <w:pStyle w:val="Normal"/>
              <w:widowControl/>
              <w:rPr/>
            </w:pPr>
            <w:r>
              <w:rPr/>
            </w:r>
          </w:p>
          <w:p>
            <w:pPr>
              <w:pStyle w:val="Normal"/>
              <w:widowControl/>
              <w:rPr/>
            </w:pPr>
            <w:r>
              <w:rPr/>
              <w:t>5.  Explain the grading of the exercise:  GO or NO GO.</w:t>
            </w:r>
          </w:p>
          <w:p>
            <w:pPr>
              <w:pStyle w:val="Normal"/>
              <w:widowControl/>
              <w:rPr/>
            </w:pPr>
            <w:r>
              <w:rPr/>
            </w:r>
          </w:p>
          <w:p>
            <w:pPr>
              <w:pStyle w:val="Normal"/>
              <w:widowControl/>
              <w:spacing w:before="120" w:after="120"/>
              <w:rPr/>
            </w:pPr>
            <w:r>
              <w:rPr/>
              <w:t xml:space="preserve">6.  Instruct the students on the situations of the exercise as shown by the “NOTES” in the exercise.  </w:t>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b/>
          <w:b/>
          <w:bCs/>
        </w:rPr>
      </w:pPr>
      <w:r>
        <w:rPr>
          <w:b/>
          <w:bCs/>
        </w:rPr>
      </w:r>
      <w:r>
        <w:br w:type="page"/>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TLO:</w:t>
      </w:r>
      <w:r>
        <w:rPr/>
        <w:t xml:space="preserve">  Perform First Aid for Nerve Agent Injury</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LEARNING STEP/ACTIVITY:</w:t>
      </w:r>
      <w:r>
        <w:rPr/>
        <w:t xml:space="preserve">  Students recognize mild sign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nd symptoms of nerve agent poisoning and administer the nerv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gent antidote to self (Self-Ai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Evaluator states</w:t>
      </w:r>
      <w:r>
        <w:rPr/>
        <w:t>, "In your words and in any order, stat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the mild symptoms of nerve agent poisoning; seven of eight ar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required for a GO."</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The standard is seven of eight, no time limi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ab/>
        <w:tab/>
        <w:tab/>
      </w:r>
      <w:r>
        <w:rPr>
          <w:b/>
          <w:bCs/>
        </w:rPr>
        <w:t>GO</w:t>
        <w:tab/>
        <w:t>NO GO</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w:t>
        <w:tab/>
        <w:t>Unexplained runny nos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2.</w:t>
        <w:tab/>
        <w:t>Unexplained sudden headach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3.</w:t>
        <w:tab/>
        <w:t>Sudden drool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4.</w:t>
        <w:tab/>
        <w:t>Tightness of the chest or difficulty breath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5.</w:t>
        <w:tab/>
        <w:t xml:space="preserve">Difficulty seeing (dimness of vision or contraction of th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ind w:left="360" w:hanging="0"/>
        <w:rPr/>
      </w:pPr>
      <w:r>
        <w:rPr/>
        <w:t>pupils [miosis]).</w:t>
        <w:tab/>
        <w:t>___</w:t>
        <w:tab/>
        <w:t xml:space="preserve">___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6.</w:t>
        <w:tab/>
        <w:t>Localized sweating and muscular twitching in the area of</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ontaminated skin.</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7.</w:t>
        <w:tab/>
        <w:t>Stomach cramp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8.</w:t>
        <w:tab/>
        <w:t>Nausea.</w:t>
        <w:tab/>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Evaluator states</w:t>
      </w:r>
      <w:r>
        <w:rPr/>
        <w:t xml:space="preserve">, "You are in a contaminate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environment.  You have donned your chemical mask and hoo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and given the alarm.  You determine that you have the symptoms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of nerve agent poisoning. You have one ATNAA nerve agen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ntidote autoinjector in your mask carrier.  Inject the nerv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gent antidot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Remind the students that this task must be complete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in the correct sequenc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The studen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w:t>
        <w:tab/>
        <w:t xml:space="preserve">Removed one ATNAA antidote injector from the mask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ind w:left="374" w:hanging="0"/>
        <w:rPr/>
      </w:pPr>
      <w:r>
        <w:rPr/>
        <w:t xml:space="preserve">carrier or designated location and tore the outer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ind w:left="374" w:hanging="0"/>
        <w:rPr/>
      </w:pPr>
      <w:r>
        <w:rPr/>
        <w:t>pouch/wrapper off of the ATNAA.</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2.</w:t>
        <w:tab/>
        <w:t>With one hand, held the injector in the closed fist at ey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level with the needle (green) end extending beyon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the little finger end of the fist.</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3.</w:t>
        <w:tab/>
        <w:t xml:space="preserve">With the thumb and first two fingers of the other han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grasped the safety (gray) cap and pulled it off the bottom</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of the injector, dropping the cap on the ground.</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4.</w:t>
        <w:tab/>
        <w:t xml:space="preserve">With the free hand checked the injection site for buttons or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objects that may interfere with the injection.</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5.</w:t>
        <w:tab/>
        <w:t>Positioned the green needle end of the injector against th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injection sit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6.</w:t>
        <w:tab/>
        <w:t>Pushed the injector into the muscle with firm, even pressur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7.</w:t>
        <w:tab/>
        <w:t>Held the injector firmly in place for at least 10 second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8.</w:t>
        <w:tab/>
        <w:t>Carefully removed the inject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9.</w:t>
        <w:tab/>
        <w:t>Simulated attaching used injector through a pocket flap.</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0.</w:t>
        <w:tab/>
        <w:t>Performed all steps in sequenc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1.</w:t>
        <w:tab/>
        <w:t>Follow-on action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Evaluator asks student</w:t>
      </w:r>
      <w:r>
        <w:rPr/>
        <w:t xml:space="preserve">, "After administering the first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TNAA, what action should you tak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Stated, "I would decontaminate my skin if necessary an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put on any remaining protective cloth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Stated, "I would seek buddy or medical aid."</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LEARNING STEP/ACTIVITY:</w:t>
      </w:r>
      <w:r>
        <w:rPr/>
        <w:t xml:space="preserve"> Recognize severe signs an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symptoms of  nerve agent poisoning and administer th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ntidotes including CANA (Buddy-Ai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Remind the students that they have already taken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precautions to protect themselves and to warn other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w:t>
      </w:r>
      <w:r>
        <w:rPr>
          <w:b/>
          <w:bCs/>
        </w:rPr>
        <w:t>Evaluator states</w:t>
      </w:r>
      <w:r>
        <w:rPr/>
        <w:t>, "In your words and in any order, stat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the severe symptoms of nerve agent poisoning; eight of nin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re required for a GO."</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The standard is eight of nine, no time limi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w:t>
        <w:tab/>
        <w:t>Strange or confused behavi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2.</w:t>
        <w:tab/>
        <w:t>Wheezing, difficulty in breathing (dyspnea),</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nd cough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3.</w:t>
        <w:tab/>
        <w:t>Severely pinpointed pupil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4.</w:t>
        <w:tab/>
        <w:t>Red eyes with tear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5.</w:t>
        <w:tab/>
        <w:t>Vomiting.</w:t>
        <w:tab/>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6.</w:t>
        <w:tab/>
        <w:t>Severe muscular twitching and general weaknes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7.</w:t>
        <w:tab/>
        <w:t>Involuntary urination and defecation.</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8.</w:t>
        <w:tab/>
        <w:t>Convulsion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9.</w:t>
        <w:tab/>
        <w:t>Unconsciousness or stoppage of breath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Evaluator states</w:t>
      </w:r>
      <w:r>
        <w:rPr/>
        <w:t xml:space="preserve">, "You are in a nerve agent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environment.  You see a casualty exhibiting sever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symptoms of nerve agent poisoning. Perform first aid on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this nerve agent casualty using the casualty's remaining</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ATNAAs."  You have masked the casualty and correctly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positioned the casualty on his or her sid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Remind the students that this task must be complete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in the correct sequenc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w:t>
      </w:r>
      <w:r>
        <w:rPr/>
        <w:t xml:space="preserve">  The student--</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1.</w:t>
        <w:tab/>
        <w:t>Prepared to administer ATNAA.</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Removed ATNAA injectors and the single CANA injector</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from the casualty's mask carrier or designate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location.  Laid the injectors on the casualty's sid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 xml:space="preserve">With one hand, held the injector in the closed fist at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 xml:space="preserve">eye level with the needle (green) end extending beyon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 xml:space="preserve">the little finger end of the fist. </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 xml:space="preserve">With the thumb and first two fingers of the other han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grasped the safety (gray) cap and pulled it off th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bottom of the injector, dropping the cap on the ground.</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d.</w:t>
        <w:tab/>
        <w:t>With the free hand checked the injection site for button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or objects that may interfere with the injection.</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2.</w:t>
        <w:tab/>
        <w:t>Administered one ATNAA injectio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 xml:space="preserve">Positioned the green needle end of the injector against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the injection sit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Pushed the injector with firm, even pressur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Held the injector firmly in place for at least 10 second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d.</w:t>
        <w:tab/>
        <w:t>Carefully removed the inject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e.</w:t>
        <w:tab/>
        <w:t>Laid the used injector on the casualty's side pointing th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needle toward the casualty's head.</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Evaluator states,</w:t>
      </w:r>
      <w:r>
        <w:rPr/>
        <w:t xml:space="preserve"> "You have administered the allotted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number of antidote injections (total of three ATNAAs).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Now what should you do?"</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3.</w:t>
        <w:tab/>
        <w:t>Prepared to administer the CANA injectio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Tore open the protective plastic and removed the inject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Grasped the injector with the needle (black) end extending</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beyond the thumb and index finge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With the other hand, pulled the safety cap off the injector</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base to arm the inject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d.</w:t>
        <w:tab/>
        <w:t>Placed the black end of the injector against the casualty'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injection sit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4.</w:t>
        <w:tab/>
        <w:t>Administered the CANA injectio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Pushed the CANA injector into the muscle with firm, even</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pressur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Held the injector in place for at least 10 seconds.</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c.</w:t>
        <w:tab/>
        <w:t>Simulated carefully removing the CANA injector.</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d.</w:t>
        <w:tab/>
        <w:t>Laid the used injector on the casualty's sid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TO EVALUATOR:</w:t>
      </w:r>
      <w:r>
        <w:rPr/>
        <w:t xml:space="preserve">  Because antidote injection training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aids--not actual autoinjectors--are used, steps involving th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ctual needles must be simulated.</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5.</w:t>
        <w:tab/>
        <w:t>Secured the used injectors.  (Simulat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 xml:space="preserve">Bent each needle to form a hook without tearing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protective gloves or clothing.</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 xml:space="preserve">Pushed the needle of each used injector (one at a time)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through one of the pocket flaps of the casualty'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protective overgarment.</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6.</w:t>
        <w:tab/>
        <w:t>Performed all steps in sequence.</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7.</w:t>
        <w:tab/>
        <w:t>Follow-on actions.</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b/>
          <w:bCs/>
        </w:rPr>
        <w:t>NOTE:  Evaluator states,</w:t>
      </w:r>
      <w:r>
        <w:rPr/>
        <w:t xml:space="preserve"> "After administering the three sets of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 xml:space="preserve">nerve agent antidote, what follow-on action should you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take?"</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w:t>
        <w:tab/>
        <w:t xml:space="preserve">Stated that he or she would decontaminate casualty's </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ab/>
        <w:t>skin if necessary.</w:t>
        <w:tab/>
        <w:t>___</w:t>
        <w:tab/>
        <w:t>___</w:t>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1324" w:leader="none"/>
          <w:tab w:val="left" w:pos="5904" w:leader="none"/>
          <w:tab w:val="left" w:pos="6480" w:leader="none"/>
          <w:tab w:val="left" w:pos="7106" w:leader="none"/>
        </w:tabs>
        <w:rPr/>
      </w:pPr>
      <w:r>
        <w:rPr/>
        <w:tab/>
        <w:t>b.</w:t>
        <w:tab/>
        <w:t xml:space="preserve">Stated that he or she would seek medical aid. </w:t>
        <w:tab/>
        <w:t>___</w:t>
        <w:tab/>
        <w:t>___</w:t>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pacing w:before="120" w:after="120"/>
              <w:rPr/>
            </w:pPr>
            <w:r>
              <w:rPr/>
              <w:t xml:space="preserve">If the student scores NO GO, show what was done wrong and how to do it correctly.  </w:t>
            </w:r>
          </w:p>
        </w:tc>
      </w:tr>
    </w:tbl>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widowControl/>
        <w:jc w:val="center"/>
        <w:rPr/>
      </w:pPr>
      <w:r>
        <w:fldChar w:fldCharType="begin"/>
      </w:r>
      <w:r>
        <w:rPr/>
        <w:instrText xml:space="preserve"> TC "Appendix D - Student Handouts  (N/A)     D - " \l 1 </w:instrText>
      </w:r>
      <w:r>
        <w:rPr/>
        <w:fldChar w:fldCharType="separate"/>
      </w:r>
      <w:r>
        <w:rPr/>
      </w:r>
      <w:r>
        <w:rPr/>
        <w:fldChar w:fldCharType="end"/>
      </w:r>
      <w:bookmarkStart w:id="10" w:name="__RefHeading___Toc113957899"/>
      <w:bookmarkEnd w:id="10"/>
      <w:r>
        <w:rPr>
          <w:b/>
          <w:bCs/>
        </w:rPr>
        <w:t>Appendix D - Student Handouts  (N/A)</w:t>
      </w:r>
    </w:p>
    <w:p>
      <w:pPr>
        <w:pStyle w:val="Normal"/>
        <w:widowControl/>
        <w:rPr>
          <w:b/>
          <w:b/>
          <w:bCs/>
        </w:rPr>
      </w:pPr>
      <w:r>
        <w:rPr>
          <w:b/>
          <w:bCs/>
        </w:rPr>
      </w:r>
    </w:p>
    <w:p>
      <w:pPr>
        <w:pStyle w:val="Normal"/>
        <w:widowControl/>
        <w:rPr/>
      </w:pPr>
      <w:r>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75590"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5105" cy="146050"/>
              <wp:effectExtent l="0" t="0" r="0" b="0"/>
              <wp:wrapSquare wrapText="largest"/>
              <wp:docPr id="9" name="Frame11"/>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right" w:pos="8640" w:leader="none"/>
      </w:tabs>
    </w:pPr>
    <w:rPr/>
  </w:style>
  <w:style w:type="paragraph" w:styleId="Footer">
    <w:name w:val="Footer"/>
    <w:basedOn w:val="Normal"/>
    <w:pPr>
      <w:tabs>
        <w:tab w:val="clear" w:pos="374"/>
        <w:tab w:val="center" w:pos="4320" w:leader="none"/>
      </w:tabs>
    </w:pPr>
    <w:rPr/>
  </w:style>
  <w:style w:type="paragraph" w:styleId="Footnote">
    <w:name w:val="Footnote Text"/>
    <w:basedOn w:val="Normal"/>
    <w:pPr/>
    <w:rPr/>
  </w:style>
  <w:style w:type="paragraph" w:styleId="Contents1">
    <w:name w:val="TOC 1"/>
    <w:basedOn w:val="Normal"/>
    <w:next w:val="Normal"/>
    <w:pPr>
      <w:tabs>
        <w:tab w:val="clear" w:pos="374"/>
        <w:tab w:val="right" w:pos="9360" w:leader="dot"/>
      </w:tabs>
      <w:spacing w:before="120" w:after="0"/>
      <w:ind w:left="720" w:hanging="0"/>
    </w:pPr>
    <w:rPr/>
  </w:style>
  <w:style w:type="paragraph" w:styleId="Contents2">
    <w:name w:val="TOC 2"/>
    <w:basedOn w:val="Normal"/>
    <w:next w:val="Normal"/>
    <w:pPr>
      <w:tabs>
        <w:tab w:val="clear" w:pos="374"/>
        <w:tab w:val="left" w:pos="3600" w:leader="none"/>
        <w:tab w:val="right" w:pos="9360" w:leader="dot"/>
      </w:tabs>
      <w:spacing w:before="60" w:after="0"/>
      <w:ind w:left="1800" w:right="720" w:hanging="0"/>
    </w:pPr>
    <w:rPr/>
  </w:style>
  <w:style w:type="paragraph" w:styleId="Contents3">
    <w:name w:val="TOC 3"/>
    <w:basedOn w:val="Normal"/>
    <w:next w:val="Normal"/>
    <w:pPr>
      <w:keepNext w:val="true"/>
      <w:tabs>
        <w:tab w:val="clear" w:pos="374"/>
        <w:tab w:val="left" w:pos="2592" w:leader="none"/>
        <w:tab w:val="right" w:pos="9360" w:leader="dot"/>
      </w:tabs>
      <w:spacing w:before="60" w:after="0"/>
      <w:ind w:left="2592" w:right="720" w:hanging="130"/>
    </w:pPr>
    <w:rPr/>
  </w:style>
  <w:style w:type="paragraph" w:styleId="Contents4">
    <w:name w:val="TOC 4"/>
    <w:basedOn w:val="Normal"/>
    <w:next w:val="Normal"/>
    <w:pPr>
      <w:tabs>
        <w:tab w:val="clear" w:pos="374"/>
        <w:tab w:val="left" w:pos="1800" w:leader="none"/>
        <w:tab w:val="left" w:pos="2520" w:leader="none"/>
        <w:tab w:val="left" w:pos="3600" w:leader="none"/>
        <w:tab w:val="right" w:pos="9360" w:leader="dot"/>
      </w:tabs>
      <w:spacing w:before="12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53:00Z</dcterms:created>
  <dc:creator>Richard Barcus  (barcusr)</dc:creator>
  <dc:description>This document was created using the RTF Report Creation feature of ASAT 4.44 for Windows</dc:description>
  <cp:keywords/>
  <dc:language>en-US</dc:language>
  <cp:lastModifiedBy>barcusra</cp:lastModifiedBy>
  <dcterms:modified xsi:type="dcterms:W3CDTF">2005-09-20T14:23:00Z</dcterms:modified>
  <cp:revision>6</cp:revision>
  <dc:subject>RTF Report</dc:subject>
  <dc:title>TRAINING SUPPORT PACKAGE (TSP)</dc:title>
</cp:coreProperties>
</file>